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生命科学学院“会师星期四”交流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 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 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 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    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3:00Z</dcterms:created>
  <dc:creator>徐敏</dc:creator>
  <dc:description/>
  <cp:keywords/>
  <dc:language>en-US</dc:language>
  <cp:lastModifiedBy>徐敏</cp:lastModifiedBy>
  <dcterms:modified xsi:type="dcterms:W3CDTF">2009-10-22T07:43:00Z</dcterms:modified>
  <cp:revision>1</cp:revision>
  <dc:subject/>
  <dc:title>生命科学学院“会师星期四”交流记录</dc:title>
</cp:coreProperties>
</file>