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commentRangeStart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6-2017 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615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</w:t>
            </w:r>
            <w:commentRangeStart w:id="2"/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/>
            </w:pPr>
            <w:commentRangeStart w:id="3"/>
            <w:r>
              <w:rPr>
                <w:sz w:val="24"/>
              </w:rPr>
              <w:t>主要奖项：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</w:rPr>
            </w:r>
          </w:p>
          <w:tbl>
            <w:tblPr>
              <w:tblW w:w="8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3756"/>
              <w:gridCol w:w="2863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颁奖单位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4"/>
                    </w:rPr>
                    <w:t>2016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1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院级“十佳大学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生命科学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4"/>
                    </w:rPr>
                    <w:t>2017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6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优秀团干部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4"/>
                    </w:rPr>
                    <w:t>2017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9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三好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4"/>
                    </w:rPr>
                    <w:t>2017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9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一等奖学金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台州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4</w:t>
      </w:r>
      <w:r>
        <w:rPr>
          <w:b/>
          <w:color w:val="FF0000"/>
          <w:sz w:val="24"/>
          <w:u w:val="single"/>
        </w:rPr>
        <w:t>环境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14100000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填表时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“三台”奖学金评选条件且表现突出，同意推荐。</w:t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敏" w:date="2016-10-18T09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删除</w:t>
      </w:r>
    </w:p>
  </w:comment>
  <w:comment w:id="1" w:author="徐敏" w:date="2016-10-18T09:2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2" w:author="徐敏" w:date="2016-10-18T09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秀：90-100；良好：80-89</w:t>
      </w:r>
    </w:p>
  </w:comment>
  <w:comment w:id="3" w:author="徐敏" w:date="2017-10-10T11:17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只填写2016年9月至今院级及其以上相关奖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cp:keywords/>
  <dc:language>en-US</dc:language>
  <cp:lastModifiedBy>章小斌</cp:lastModifiedBy>
  <dcterms:modified xsi:type="dcterms:W3CDTF">2017-10-10T03:18:00Z</dcterms:modified>
  <cp:revision>11</cp:revision>
  <dc:subject/>
  <dc:title>台州学院“三台”奖学金申请表</dc:title>
</cp:coreProperties>
</file>