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9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州学院生命科学学院学生科研项目结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20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报告：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————————————————————————————————————————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成果鉴定意见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指导教师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结论：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院学生科研创新活动领导小组（盖章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0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做好2011年度院级学生科研项目结题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