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届本科毕业论文（设计）工作计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2"/>
        <w:gridCol w:w="1993"/>
        <w:gridCol w:w="3307"/>
        <w:gridCol w:w="1935"/>
      </w:tblGrid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事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者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确定有资格指导学生毕业论文（设计）的教师名单，并公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报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中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定教师上报的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与教师双向选择，确定导师、确定毕业论文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、教师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员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毕业论文（设计）进行动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教师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下达任务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完成开题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检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初期阶段工作进行抽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教师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综述、翻译、论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下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对毕业设计（论文）工作计划的执行情况进行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教师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阶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成立</w:t>
            </w:r>
            <w:r>
              <w:rPr/>
              <w:t>2014</w:t>
            </w:r>
            <w:r>
              <w:rPr/>
              <w:t>届学生毕业（设计）论文答辩委员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完成毕业论文（设计），交给指导教师修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按要求装订成册，上交院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下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毕业论文答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答辩委员会、学生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学生毕业论文（设计）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、院办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检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上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毕业设计（论文）的答辩情况、评分情况进行抽查，并对部分学生进行二次答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、答辩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毕业论文（设计）工作进行总结，上交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7:00Z</dcterms:created>
  <dc:creator>user</dc:creator>
  <dc:description/>
  <cp:keywords/>
  <dc:language>en-US</dc:language>
  <cp:lastModifiedBy>廖运平</cp:lastModifiedBy>
  <cp:lastPrinted>2013-10-22T09:31:00Z</cp:lastPrinted>
  <dcterms:modified xsi:type="dcterms:W3CDTF">2013-11-01T00:48:00Z</dcterms:modified>
  <cp:revision>25</cp:revision>
  <dc:subject/>
  <dc:title>生命科学学院2008届生物科学专业毕业论文（设计）工作计划</dc:title>
</cp:coreProperties>
</file>