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学年第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 xml:space="preserve">学期 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环境工程教研室工作计划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kern w:val="0"/>
          <w:sz w:val="24"/>
          <w:szCs w:val="21"/>
          <w:lang w:val="en-US" w:eastAsia="zh-CN"/>
        </w:rPr>
        <w:t>重点突破工作：结合专业评估和认证，做出前期工作；专业认证推进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kern w:val="0"/>
          <w:sz w:val="24"/>
          <w:szCs w:val="21"/>
          <w:lang w:val="en-US" w:eastAsia="zh-CN"/>
        </w:rPr>
        <w:t>日常管理性工作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保质保量完成学院下达的教学工作。抓好常规教学工作的基础上，开展教学研讨及交流，提高专业教研室的教学质量和效果。通过学生座谈及导师制，了解学生心思，掌握专业教学状态和培养目标达程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  <w:lang w:eastAsia="zh-CN"/>
        </w:rPr>
        <w:t>抓好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环境工程的毕业实习，并抓好毕业实习过程管理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）抓好应用型环节的课程设计和实验的</w:t>
      </w:r>
      <w:r>
        <w:rPr>
          <w:rFonts w:ascii="宋体" w:hAnsi="宋体" w:cs="宋体"/>
          <w:kern w:val="0"/>
          <w:sz w:val="24"/>
          <w:szCs w:val="21"/>
        </w:rPr>
        <w:t>落实度和效果，提高专业应用型教学效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  <w:lang w:eastAsia="zh-CN"/>
        </w:rPr>
        <w:t>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1"/>
        </w:rPr>
        <w:t>协助相关专业教师完成教学模式改革项目，推动专业应用型建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  <w:lang w:eastAsia="zh-CN"/>
        </w:rPr>
        <w:t>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1"/>
        </w:rPr>
        <w:t>组织落实教研室的公开课活动。教研室将全员参与听课，并完成评教工作。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43:00Z</dcterms:created>
  <dc:creator>Administrator</dc:creator>
  <dc:description/>
  <dc:language>en-US</dc:language>
  <cp:lastModifiedBy>蒋胜韬</cp:lastModifiedBy>
  <dcterms:modified xsi:type="dcterms:W3CDTF">2018-09-12T15:2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