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台州学院中小学教师</w:t>
      </w:r>
    </w:p>
    <w:p>
      <w:pPr>
        <w:pStyle w:val="TextBody"/>
        <w:rPr/>
      </w:pPr>
      <w:r>
        <w:rPr>
          <w:b/>
          <w:bCs/>
        </w:rPr>
        <w:t>专业发展培训学员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工作单位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培训项目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>初中科学教学与创新研修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1606"/>
        <w:rPr/>
      </w:pPr>
      <w:r>
        <w:rPr>
          <w:b/>
          <w:bCs/>
          <w:sz w:val="32"/>
        </w:rPr>
        <w:t>培训起讫时间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>201</w:t>
      </w:r>
      <w:r>
        <w:rPr>
          <w:bCs/>
          <w:sz w:val="32"/>
          <w:u w:val="single"/>
        </w:rPr>
        <w:t>2.8.</w:t>
      </w:r>
      <w:r>
        <w:rPr>
          <w:bCs/>
          <w:sz w:val="32"/>
          <w:u w:val="single"/>
        </w:rPr>
        <w:t>1</w:t>
      </w:r>
      <w:r>
        <w:rPr>
          <w:bCs/>
          <w:sz w:val="32"/>
          <w:u w:val="single"/>
        </w:rPr>
        <w:t xml:space="preserve">5~2012.8.29  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1223"/>
        <w:gridCol w:w="1224"/>
        <w:gridCol w:w="1224"/>
        <w:gridCol w:w="1588"/>
      </w:tblGrid>
      <w:tr>
        <w:trPr>
          <w:trHeight w:val="39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教学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题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形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评价</w:t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为发展学生的思维而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郑青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走向探究的初中科学新课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郑青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促进学习的反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王少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例谈教学论文写作和课题申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金松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8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科学中考的命题例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金松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课堂变革的核心要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张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常见植物分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杨蓓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课堂教学效率问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陈秉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2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生本理念下的初中科学课堂转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韩月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行为生态学进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施时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国内外基础教育课程改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蒋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中外经典影视剧中的教育智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贺建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理论培训由承办学院填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260"/>
        <w:gridCol w:w="1233"/>
        <w:gridCol w:w="1647"/>
      </w:tblGrid>
      <w:tr>
        <w:trPr>
          <w:trHeight w:val="3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内容或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实践形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评价</w:t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初中科学实验改进与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观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蔡克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教具制作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蔡克毅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贺建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现代科学本质观在科学教学中的实践；初中科学教学创意与疑难问题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互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金京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多媒体教学资源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李希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生物学野外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杨蓓芬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校园植物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陈模舜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破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员互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组班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学习材料整理与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班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  <w:t>培训总结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员互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班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成绩</w:t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论培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培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材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此页由承办学院填写。</w:t>
            </w:r>
          </w:p>
        </w:tc>
      </w:tr>
      <w:tr>
        <w:trPr>
          <w:trHeight w:val="61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员结业自我鉴定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员签名：</w:t>
            </w:r>
          </w:p>
          <w:p>
            <w:pPr>
              <w:pStyle w:val="Normal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52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教师鉴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班教师（签名）</w:t>
            </w:r>
          </w:p>
          <w:p>
            <w:pPr>
              <w:pStyle w:val="Normal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学院鉴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办学院（签章）</w:t>
            </w:r>
          </w:p>
          <w:p>
            <w:pPr>
              <w:pStyle w:val="Normal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管理机构鉴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管理机构（签章）</w:t>
            </w:r>
          </w:p>
          <w:p>
            <w:pPr>
              <w:pStyle w:val="Normal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5:00Z</dcterms:created>
  <dc:creator>王丹婷</dc:creator>
  <dc:description/>
  <cp:keywords/>
  <dc:language>en-US</dc:language>
  <cp:lastModifiedBy>贺建东</cp:lastModifiedBy>
  <cp:lastPrinted>2009-02-13T15:20:00Z</cp:lastPrinted>
  <dcterms:modified xsi:type="dcterms:W3CDTF">2012-08-19T16:50:00Z</dcterms:modified>
  <cp:revision>46</cp:revision>
  <dc:subject/>
  <dc:title>农村中小学教师“领雁工程”</dc:title>
</cp:coreProperties>
</file>