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先进团支部、优秀团干部、优秀团员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8"/>
        <w:gridCol w:w="1416"/>
        <w:gridCol w:w="1560"/>
        <w:gridCol w:w="1234"/>
        <w:gridCol w:w="1508"/>
      </w:tblGrid>
      <w:tr>
        <w:trPr>
          <w:trHeight w:val="6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9"/>
            <w:bookmarkEnd w:id="0"/>
            <w:r>
              <w:rPr>
                <w:b/>
                <w:szCs w:val="21"/>
              </w:rPr>
              <w:t>团支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团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干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干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5" w:leader="none"/>
                <w:tab w:val="right" w:pos="24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科教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科教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生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生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工（专升本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工（专升本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5" w:leader="none"/>
                <w:tab w:val="right" w:pos="24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教</w:t>
            </w: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教</w:t>
            </w: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工（专升本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_Hlk386035217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Start w:id="10" w:name="OLE_LINK12"/>
            <w:bookmarkStart w:id="11" w:name="OLE_LINK11"/>
            <w:bookmarkStart w:id="12" w:name="OLE_LINK1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5" w:leader="none"/>
                <w:tab w:val="right" w:pos="24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科教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科教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生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5" w:leader="none"/>
                <w:tab w:val="right" w:pos="24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5" w:leader="none"/>
                <w:tab w:val="right" w:pos="24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科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生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总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院拟上报学校总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校级、院级先进团支部根据各团支部申报材料进行审查和推荐评选；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校级优秀团干部占团员数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.0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、校级优秀团员占团员数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.0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，院级优秀团干部和院级优秀团员</w:t>
      </w:r>
      <w:r>
        <w:rPr>
          <w:color w:val="FF0000"/>
          <w:szCs w:val="21"/>
        </w:rPr>
        <w:t>各</w:t>
      </w:r>
      <w:r>
        <w:rPr>
          <w:color w:val="FF0000"/>
          <w:szCs w:val="21"/>
        </w:rPr>
        <w:t>占团员数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.0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学院团委对优秀团干部、优秀团员的审查和评选，以校级和优秀团干部为先分四级评选，若一级未能入选，则自动进行二级参评，依次类推，直至评选结束。学院团委进行严格审查和综合评选后，经学院党总支签署意见上报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9:00Z</dcterms:created>
  <dc:creator>admin</dc:creator>
  <dc:description/>
  <dc:language>en-US</dc:language>
  <cp:lastModifiedBy>jo</cp:lastModifiedBy>
  <cp:lastPrinted>2012-04-20T20:22:00Z</cp:lastPrinted>
  <dcterms:modified xsi:type="dcterms:W3CDTF">2018-05-16T01:44:10Z</dcterms:modified>
  <cp:revision>17</cp:revision>
  <dc:subject/>
  <dc:title>各班推优人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