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学院</w:t>
      </w:r>
      <w:r>
        <w:rPr>
          <w:rFonts w:ascii="仿宋_GB2312" w:hAnsi="仿宋_GB2312" w:cs="宋体;SimSun" w:eastAsia="仿宋_GB2312"/>
          <w:sz w:val="30"/>
          <w:szCs w:val="30"/>
        </w:rPr>
        <w:t>生团字</w:t>
      </w:r>
      <w:r>
        <w:rPr>
          <w:rFonts w:eastAsia="仿宋_GB2312" w:cs="宋体;SimSun" w:ascii="仿宋_GB2312" w:hAnsi="仿宋_GB2312"/>
          <w:sz w:val="30"/>
          <w:szCs w:val="30"/>
        </w:rPr>
        <w:t>[2007]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生命科学学院团学会关于招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06</w:t>
      </w:r>
      <w:r>
        <w:rPr>
          <w:rFonts w:ascii="黑体;SimHei" w:hAnsi="黑体;SimHei" w:cs="宋体;SimSun" w:eastAsia="黑体;SimHei"/>
          <w:sz w:val="44"/>
          <w:szCs w:val="44"/>
        </w:rPr>
        <w:t>、</w:t>
      </w:r>
      <w:r>
        <w:rPr>
          <w:rFonts w:eastAsia="黑体;SimHei" w:cs="宋体;SimSun" w:ascii="黑体;SimHei" w:hAnsi="黑体;SimHei"/>
          <w:sz w:val="44"/>
          <w:szCs w:val="44"/>
        </w:rPr>
        <w:t>07</w:t>
      </w:r>
      <w:r>
        <w:rPr>
          <w:rFonts w:ascii="黑体;SimHei" w:hAnsi="黑体;SimHei" w:cs="宋体;SimSun" w:eastAsia="黑体;SimHei"/>
          <w:sz w:val="44"/>
          <w:szCs w:val="44"/>
        </w:rPr>
        <w:t>级新干事的通知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促进我院分团委、学生会组织建设，确保团学会工作更有效的开展，经研究决定，特向我院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级学生公平竞争招收新干事。具体事宜通知如下：</w:t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密切联系学院和同学，倾听意见，接受监督，努力为同学服务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模范遵守校规、校纪和学生会章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维护学院的荣誉和利益。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努力工作，服从命令，尽职尽责，互相协作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面试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星期四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面试地点：</w:t>
      </w:r>
      <w:r>
        <w:rPr>
          <w:rFonts w:ascii="仿宋_GB2312" w:hAnsi="仿宋_GB2312" w:eastAsia="仿宋_GB2312"/>
          <w:sz w:val="30"/>
          <w:szCs w:val="30"/>
        </w:rPr>
        <w:t>初步定在一校区，具体教室另行通知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意者向各班班长报名并认真填写相关表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（星期三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各班班长将报名表上交辅导员办公室（一校区交至教学楼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室，二校区交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室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团学会各部门职能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生命科学学院团学会新干事招聘申请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七年九月二十日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exac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团学会  干事招新  通知</w:t>
            </w:r>
          </w:p>
        </w:tc>
      </w:tr>
      <w:tr>
        <w:trPr>
          <w:trHeight w:val="624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生命科学学院党总支、校团委</w:t>
            </w:r>
          </w:p>
        </w:tc>
      </w:tr>
      <w:tr>
        <w:trPr>
          <w:trHeight w:val="624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命科学学院分团委办公室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2393"/>
        <w:rPr>
          <w:b/>
          <w:b/>
          <w:bCs/>
          <w:sz w:val="32"/>
        </w:rPr>
      </w:pPr>
      <w:r>
        <w:rPr>
          <w:b/>
          <w:bCs/>
          <w:sz w:val="32"/>
        </w:rPr>
        <w:t>团学会各部门职能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副书记：</w:t>
            </w:r>
          </w:p>
          <w:p>
            <w:pPr>
              <w:pStyle w:val="Normal"/>
              <w:spacing w:before="50" w:after="0"/>
              <w:rPr/>
            </w:pPr>
            <w:r>
              <w:rPr/>
              <w:t>主持开展分团委的日常工作，整理各团支部的工作计划总结及活动材料归档，做好月报表的整理。</w:t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负责学生会的全面工作，主持召开学生会全委会及</w:t>
            </w:r>
            <w:r>
              <w:rPr/>
              <w:t>各</w:t>
            </w:r>
            <w:r>
              <w:rPr/>
              <w:t>部工作会议，研究贯彻党委及其它部门布置的各项任务。围绕学院的中心工作，主持制定学生会的工作计划，指导、督促、检查分管部门开展工作，同团总支保持紧密联系，及时向院党总支汇报学生会工作情况。</w:t>
            </w:r>
          </w:p>
        </w:tc>
      </w:tr>
      <w:tr>
        <w:trPr>
          <w:trHeight w:val="927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副主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协助主席开展工作，分管几个部门。参加主管部门的各项工作和活动，指导、督促、检查分管部门开展工作。</w:t>
            </w:r>
          </w:p>
        </w:tc>
      </w:tr>
      <w:tr>
        <w:trPr>
          <w:trHeight w:val="123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办公室：</w:t>
            </w:r>
          </w:p>
          <w:p>
            <w:pPr>
              <w:pStyle w:val="Normal"/>
              <w:rPr/>
            </w:pPr>
            <w:r>
              <w:rPr/>
              <w:t>协调各部之间关系，协助学生会主席、副主席开展工作。负责学生会日常工作，起草、打印、发送学生会有关文件；</w:t>
            </w:r>
            <w:r>
              <w:rPr/>
              <w:t>整理归档</w:t>
            </w:r>
            <w:r>
              <w:rPr/>
              <w:t>学生会各种文件；</w:t>
            </w:r>
            <w:r>
              <w:rPr/>
              <w:t>组织参与新闻报道工作及</w:t>
            </w:r>
            <w:r>
              <w:rPr/>
              <w:t>安排学生会议并记录会议内容；安排办公室值班</w:t>
            </w:r>
            <w:r>
              <w:rPr/>
              <w:t>等各类值班表</w:t>
            </w:r>
            <w:r>
              <w:rPr/>
              <w:t>，完善办公制度</w:t>
            </w:r>
            <w:r>
              <w:rPr/>
              <w:t>。</w:t>
            </w:r>
          </w:p>
        </w:tc>
      </w:tr>
      <w:tr>
        <w:trPr>
          <w:trHeight w:val="123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组织纪检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组织学生会各部门干部干事学习理论及对全体干部、干事工作情况加以记载，负责干事招聘工作，并对干部、干事进行考核，负责监督全院同学的日常行为规范，协调及配合各部门开展工作。</w:t>
            </w:r>
          </w:p>
        </w:tc>
      </w:tr>
      <w:tr>
        <w:trPr>
          <w:trHeight w:val="12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传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围绕学校、学院每个阶段的中心工作，配合学校、学院有关部门对同学进行思想教育。负责学生会各项活动的宣传报道工作、黑板报的刊出，并利用宣传舆论阵地，做好宣传、教育、发动工作。</w:t>
            </w:r>
          </w:p>
        </w:tc>
      </w:tr>
      <w:tr>
        <w:trPr>
          <w:trHeight w:val="120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文</w:t>
            </w:r>
            <w:r>
              <w:rPr>
                <w:b/>
                <w:sz w:val="24"/>
              </w:rPr>
              <w:t>娱</w:t>
            </w:r>
            <w:r>
              <w:rPr>
                <w:b/>
                <w:sz w:val="24"/>
              </w:rPr>
              <w:t>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丰富同学的业余文化生活，发动和组织同学积极参加各种健康有益的文化娱乐活动，配合学校、学院有关部门组织的各类大型文艺演出、联欢活动等，协助校团委搞好科技文化艺术节活动和文娱性社团建设。</w:t>
            </w:r>
          </w:p>
        </w:tc>
      </w:tr>
      <w:tr>
        <w:trPr>
          <w:trHeight w:val="120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围绕学风建设，激发学习兴趣，有计划地开展一些学习性和提高专业技能的活动，良好的学习氛围。经常性地了解同学的学习情况，召开学生座谈会，交流学习经验。平时组织勤工俭学活动，帮助联系家教。</w:t>
            </w:r>
          </w:p>
        </w:tc>
      </w:tr>
      <w:tr>
        <w:trPr>
          <w:trHeight w:val="87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劳动生活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负责同学的生活管理，并与学校有关部门配合，解决同学在生活中遇到的实际问题，分配落实各项劳动、卫生任务。负责抽查教室及寝室卫生，并汇总检查结果。</w:t>
            </w:r>
          </w:p>
        </w:tc>
      </w:tr>
      <w:tr>
        <w:trPr>
          <w:trHeight w:val="85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体育部：</w:t>
            </w:r>
          </w:p>
          <w:p>
            <w:pPr>
              <w:pStyle w:val="Normal"/>
              <w:rPr/>
            </w:pPr>
            <w:r>
              <w:rPr/>
              <w:t>为提高全院同学的身体素质，满足同学中体育爱好者的需求，组织全院内各项体育竞赛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协助学校开展运动会，负责抽查同学早锻炼检查情况。</w:t>
            </w:r>
          </w:p>
        </w:tc>
      </w:tr>
      <w:tr>
        <w:trPr>
          <w:trHeight w:val="989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志愿者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组织领导全院青年志愿者开展志愿服务活动，带领青年志愿者面向学校，面向社会提供服务。同时，积极配合团学会其它部门及社团开展各项活动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生命科学学院团学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干事招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8"/>
        <w:gridCol w:w="1437"/>
        <w:gridCol w:w="1015"/>
        <w:gridCol w:w="1685"/>
        <w:gridCol w:w="538"/>
        <w:gridCol w:w="1627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部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好、特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任职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2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你对团学会工作有何意见和建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团委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部门最多三个；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统一由班长上交至学院办公室（一、二校区）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可自行复印或按标准自行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1:00Z</dcterms:created>
  <dc:creator>USER</dc:creator>
  <dc:description/>
  <cp:keywords/>
  <dc:language>en-US</dc:language>
  <cp:lastModifiedBy>微软用户</cp:lastModifiedBy>
  <cp:lastPrinted>2007-09-24T08:54:00Z</cp:lastPrinted>
  <dcterms:modified xsi:type="dcterms:W3CDTF">2007-09-26T02:36:00Z</dcterms:modified>
  <cp:revision>105</cp:revision>
  <dc:subject/>
  <dc:title>生命科学学院团学会招聘05级新干事计划</dc:title>
</cp:coreProperties>
</file>