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生命科学学院理论课程教学进度计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sz w:val="28"/>
          <w:szCs w:val="28"/>
        </w:rPr>
        <w:t>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课时，在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课时，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/>
              <w:t>周，每周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教研室主任签字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教学院长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课程考核及成绩评定办法”一栏要填上考试还是考查，考试次数，平时成绩和各次考试成绩所占比例等有关事项。</w:t>
      </w:r>
    </w:p>
    <w:p>
      <w:pPr>
        <w:pStyle w:val="Normal"/>
        <w:ind w:left="107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门课程请在一页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上完成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55:00Z</dcterms:created>
  <dc:creator>zwjx</dc:creator>
  <dc:description/>
  <cp:keywords/>
  <dc:language>en-US</dc:language>
  <cp:lastModifiedBy>Administrator</cp:lastModifiedBy>
  <dcterms:modified xsi:type="dcterms:W3CDTF">2015-03-08T02:11:00Z</dcterms:modified>
  <cp:revision>3</cp:revision>
  <dc:subject/>
  <dc:title>系（室）别▁▁▁▁▁  学期课程教学进度计划    ▁▁▁▁年度第▁▁▁学期</dc:title>
</cp:coreProperties>
</file>