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生命科学学院党员比例一览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截至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0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日）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2"/>
        <w:gridCol w:w="2369"/>
        <w:gridCol w:w="2369"/>
        <w:gridCol w:w="2369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命科学系学生第一党支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命科学系学生第二党支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工程系学生第一党支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6%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3%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6%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0%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生命科学系学生第一党支部党员比例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96"/>
        <w:gridCol w:w="1096"/>
        <w:gridCol w:w="1096"/>
        <w:gridCol w:w="1096"/>
        <w:gridCol w:w="1056"/>
        <w:gridCol w:w="1391"/>
        <w:gridCol w:w="717"/>
      </w:tblGrid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师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师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师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学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学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人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党员人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员比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2%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1%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3%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4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2%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9%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4%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生命科学系学生第二党支部党员比例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4"/>
        <w:gridCol w:w="1424"/>
        <w:gridCol w:w="1723"/>
        <w:gridCol w:w="1424"/>
        <w:gridCol w:w="936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非师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党员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员比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7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6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6%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环境工程系学生第一党支部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82"/>
        <w:gridCol w:w="1482"/>
        <w:gridCol w:w="1482"/>
        <w:gridCol w:w="1482"/>
        <w:gridCol w:w="936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工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080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4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员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员比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4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7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4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20:00Z</dcterms:created>
  <dc:creator>DU ZHK</dc:creator>
  <dc:description/>
  <cp:keywords/>
  <dc:language>en-US</dc:language>
  <cp:lastModifiedBy>DU ZHK</cp:lastModifiedBy>
  <dcterms:modified xsi:type="dcterms:W3CDTF">2007-09-06T01:14:00Z</dcterms:modified>
  <cp:revision>3</cp:revision>
  <dc:subject/>
  <dc:title>班级</dc:title>
</cp:coreProperties>
</file>