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5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0"/>
          <w:kern w:val="0"/>
          <w:sz w:val="120"/>
          <w:szCs w:val="120"/>
        </w:rPr>
        <w:t>中共台州学院委员会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5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5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党办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before="57" w:after="0"/>
        <w:jc w:val="center"/>
        <w:rPr>
          <w:rFonts w:ascii="Times New Roman" w:hAnsi="Times New Roman" w:cs="宋体;SimSun"/>
          <w:color w:val="000000"/>
          <w:kern w:val="0"/>
          <w:position w:val="-34"/>
          <w:sz w:val="4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440.95pt;height:0pt" coordorigin="0,350" coordsize="8819,0">
                <v:line id="shape_0" from="0,350" to="4139,3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350" to="8819,3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position w:val="-3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position w:val="-37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表彰台州学院爱华奖第四届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宋体;SimSun" w:eastAsia="方正小标宋简体"/>
          <w:sz w:val="44"/>
        </w:rPr>
        <w:t>十佳道德标兵”的决定</w:t>
      </w:r>
      <w:bookmarkEnd w:id="3"/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属党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二级学院、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32"/>
        <w:rPr/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在过去的一年中，我校广大学生深入学习贯彻习近平总书记系列讲话精神，认真贯彻落实《公民道德建设实施纲要》，在“澡身浴德，修业及时”校训精神引领下，积极践行社会主义核心价值观，模范遵守公民道德规范，在助人为乐、见义勇为、诚实守信、尊老爱幼等方面涌现出了一大批先进个人和集体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为表彰先进，充分发挥先进典型的激励、示范、引导作用，进一步营造良好的育人环境，根据《台州学院“十佳道德标兵”评选条例》的有关规定，经各二级学院党总支推荐、学工部审核、学工例会联评，校党委会研究决定，授予姜玲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（集体）台州学院第四届爱华奖“十佳道德标兵”荣誉称号。具体名单如下：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玲（人文学院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紫霞（经贸管理学院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洁斐（外国语学院）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智慧（数学与信息工程学院）</w:t>
      </w:r>
    </w:p>
    <w:p>
      <w:pPr>
        <w:pStyle w:val="Normal"/>
        <w:widowControl/>
        <w:spacing w:lineRule="exact" w:line="58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余姚水灾”爱心服务队（物理与电子工程学院）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宋体;SimSun" w:hAnsi="宋体;SimSun" w:cs="宋体;SimSun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eastAsia="仿宋_GB2312"/>
          <w:sz w:val="32"/>
          <w:szCs w:val="32"/>
        </w:rPr>
        <w:t>（生命科学学院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美琴（体育科学学院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博凯（机械工程学院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红十字志愿者联合会医学院分会（医学院）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历史育德会（思想政治理论课教学与研究部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学生珍惜荣誉、谦虚谨慎、戒骄戒躁，更好地发挥模范带头作用，推动学校精神文明建设再上新台阶。广大学生要以先进典型为榜样，内练本领、外塑形象，积极参与社会主义核心价值体系建设，为构建和谐校园做出应有的贡献。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633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4953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中共台州学院委员会办公室</w:t>
      </w:r>
    </w:p>
    <w:p>
      <w:pPr>
        <w:pStyle w:val="Normal"/>
        <w:spacing w:lineRule="exact" w:line="589"/>
        <w:ind w:firstLine="4261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10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抄送单位"/>
      <w:bookmarkStart w:id="7" w:name="图章"/>
      <w:bookmarkStart w:id="8" w:name="抄送单位"/>
      <w:bookmarkStart w:id="9" w:name="图章"/>
      <w:bookmarkEnd w:id="8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3.95pt,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党委办公室                      </w:t>
      </w:r>
      <w:bookmarkStart w:id="10" w:name="年"/>
      <w:r>
        <w:rPr>
          <w:rFonts w:ascii="仿宋_GB2312" w:hAnsi="仿宋_GB2312"/>
          <w:sz w:val="28"/>
          <w:szCs w:val="28"/>
        </w:rPr>
        <w:t>2014</w:t>
      </w:r>
      <w:bookmarkEnd w:id="10"/>
      <w:r>
        <w:rPr>
          <w:rFonts w:ascii="仿宋_GB2312" w:hAnsi="仿宋_GB2312"/>
          <w:sz w:val="28"/>
          <w:szCs w:val="28"/>
        </w:rPr>
        <w:t>年</w:t>
      </w:r>
      <w:bookmarkStart w:id="11" w:name="月"/>
      <w:r>
        <w:rPr>
          <w:rFonts w:ascii="仿宋_GB2312" w:hAnsi="仿宋_GB2312"/>
          <w:sz w:val="28"/>
          <w:szCs w:val="28"/>
        </w:rPr>
        <w:t>5</w:t>
      </w:r>
      <w:bookmarkEnd w:id="11"/>
      <w:r>
        <w:rPr>
          <w:rFonts w:ascii="仿宋_GB2312" w:hAnsi="仿宋_GB2312"/>
          <w:sz w:val="28"/>
          <w:szCs w:val="28"/>
        </w:rPr>
        <w:t>月</w:t>
      </w:r>
      <w:bookmarkStart w:id="12" w:name="日"/>
      <w:r>
        <w:rPr>
          <w:rFonts w:ascii="仿宋_GB2312" w:hAnsi="仿宋_GB2312"/>
          <w:sz w:val="28"/>
          <w:szCs w:val="28"/>
        </w:rPr>
        <w:t>23</w:t>
      </w:r>
      <w:bookmarkEnd w:id="12"/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9:00Z</dcterms:created>
  <dc:creator>user</dc:creator>
  <dc:description/>
  <cp:keywords/>
  <dc:language>en-US</dc:language>
  <cp:lastModifiedBy>杨启富</cp:lastModifiedBy>
  <dcterms:modified xsi:type="dcterms:W3CDTF">2014-05-30T07:06:00Z</dcterms:modified>
  <cp:revision>4</cp:revision>
  <dc:subject/>
  <dc:title>台州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FE50759-F122-4E52-8B01-ABF94DE068B8}">
    <vt:lpwstr>{9FE50759-F122-4E52-8B01-ABF94DE068B8}</vt:lpwstr>
  </property>
</Properties>
</file>