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学情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报告部门</w:t>
      </w:r>
      <w:r>
        <w:rPr/>
        <w:t>_</w:t>
      </w:r>
      <w:r>
        <w:rPr>
          <w:b/>
        </w:rPr>
        <w:t xml:space="preserve">_____________   </w:t>
      </w:r>
      <w:r>
        <w:rPr>
          <w:b/>
        </w:rPr>
        <w:t>报告人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时间</w:t>
      </w: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031"/>
      </w:tblGrid>
      <w:tr>
        <w:trPr>
          <w:trHeight w:val="2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人好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汇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注热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意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firstLine="179"/>
        <w:rPr/>
      </w:pPr>
      <w:r>
        <w:rPr>
          <w:b/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告部门包括班级、寝室、团学会、协会等单位名称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告人姓名如辅导员、班主任、学生会有关负责人、班长、寝室长、协会会长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辅导员每两周一次，班主任每月一次，学生每周一次，每周四之前上交至学院办公室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工作汇报包括前期工作汇总及近期工作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  <w:spacing w:lineRule="auto" w:line="360"/>
    </w:pPr>
    <w:rPr>
      <w:rFonts w:ascii="华文新魏" w:hAnsi="华文新魏"/>
      <w:sz w:val="24"/>
      <w:szCs w:val="1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296" w:leader="dot"/>
      </w:tabs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360"/>
      <w:ind w:left="4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22:00Z</dcterms:created>
  <dc:creator>贺蔡明</dc:creator>
  <dc:description/>
  <cp:keywords/>
  <dc:language>en-US</dc:language>
  <cp:lastModifiedBy>贺蔡明</cp:lastModifiedBy>
  <cp:lastPrinted>2009-03-02T08:27:00Z</cp:lastPrinted>
  <dcterms:modified xsi:type="dcterms:W3CDTF">2009-03-02T00:29:00Z</dcterms:modified>
  <cp:revision>24</cp:revision>
  <dc:subject/>
  <dc:title>干部管理</dc:title>
</cp:coreProperties>
</file>