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Cs w:val="21"/>
          <w:u w:val="single"/>
        </w:rPr>
        <w:t>生命科学学院</w:t>
      </w:r>
      <w:r>
        <w:rPr>
          <w:rFonts w:eastAsia="Times New Roman"/>
          <w:szCs w:val="21"/>
        </w:rPr>
        <w:t xml:space="preserve"> </w:t>
      </w:r>
      <w:r>
        <w:rPr>
          <w:b/>
          <w:sz w:val="30"/>
        </w:rPr>
        <w:t>学期实验课程教学进度计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>07</w:t>
      </w:r>
      <w:r>
        <w:rPr>
          <w:rFonts w:ascii="宋体;SimSun" w:hAnsi="宋体;SimSun" w:cs="宋体;SimSun"/>
          <w:u w:val="single"/>
        </w:rPr>
        <w:t>－</w:t>
      </w:r>
      <w:r>
        <w:rPr>
          <w:rFonts w:cs="宋体;SimSun" w:ascii="宋体;SimSun" w:hAnsi="宋体;SimSun"/>
          <w:u w:val="single"/>
        </w:rPr>
        <w:t>08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一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15"/>
        <w:gridCol w:w="370"/>
        <w:gridCol w:w="360"/>
        <w:gridCol w:w="530"/>
        <w:gridCol w:w="180"/>
        <w:gridCol w:w="54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物化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sz w:val="24"/>
              </w:rPr>
              <w:t>科学教育</w:t>
            </w:r>
            <w:r>
              <w:rPr>
                <w:rFonts w:cs="宋体;SimSun" w:ascii="宋体;SimSun" w:hAnsi="宋体;SimSun"/>
                <w:b/>
                <w:sz w:val="24"/>
              </w:rPr>
              <w:t>1.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少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潘映秋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王秀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基础生物化学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参：</w:t>
            </w: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黄如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生物化学实验教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：世界图书出版公司，</w:t>
            </w:r>
            <w:r>
              <w:rPr>
                <w:sz w:val="18"/>
                <w:szCs w:val="18"/>
              </w:rPr>
              <w:t>1998.</w:t>
            </w:r>
          </w:p>
          <w:p>
            <w:pPr>
              <w:pStyle w:val="Normal"/>
              <w:spacing w:lineRule="auto" w:line="360"/>
              <w:ind w:firstLine="5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陈毓荃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生物化学实验方法和技术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：科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周，实际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 xml:space="preserve">学时；是否独立设课：是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蛋白质的呈色反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少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云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蛋白质的呈色反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清蛋白醋酸纤维薄膜电泳（综合性实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清蛋白醋酸纤维薄膜电泳（综合性实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甲醛滴定法测定氨基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甲醛滴定法测定氨基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紫外法测定蛋白质含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紫外法测定蛋白质含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清蛋白聚丙烯酰胺凝胶电泳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综合性实验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清蛋白聚丙烯酰胺凝胶电泳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综合性实验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酶的性质（综合性实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酶的性质（综合性实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糖浓度测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糖浓度测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转氨酶活力测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转氨酶活力测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总糖的定量测定——蒽酮比色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总糖的定量测定——蒽酮比色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植物样品蛋白质含量测定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综合性实验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植物样品蛋白质含量测定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综合性实验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查：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勤＋预习＋操作＋原始数据记录＋实验报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实验理论考试（闭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学院负责人签字：▁▁▁▁      年    月     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7:00Z</dcterms:created>
  <dc:creator>FtpDown</dc:creator>
  <dc:description/>
  <cp:keywords/>
  <dc:language>en-US</dc:language>
  <cp:lastModifiedBy>user</cp:lastModifiedBy>
  <dcterms:modified xsi:type="dcterms:W3CDTF">2007-09-11T07:12:00Z</dcterms:modified>
  <cp:revision>5</cp:revision>
  <dc:subject/>
  <dc:title>生命科学学院 学期实验课程教学进度计划 07－08学年第 一 学期</dc:title>
</cp:coreProperties>
</file>