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仁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级工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sz w:val="24"/>
        </w:rPr>
        <w:t>91</w:t>
      </w:r>
      <w:r>
        <w:rPr>
          <w:sz w:val="24"/>
        </w:rPr>
        <w:t>年毕业于中山大学动物学，曾任东莞市水产研究所高级工程师，现任台州学院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动物学理论与实践、水生经济动物养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水生经济动物养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，《土池常温大面积集约式养鳖综合技术应用推广》项目获广东省农业技术推广奖二等奖，第三完成人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999</w:t>
      </w:r>
      <w:r>
        <w:rPr>
          <w:sz w:val="24"/>
        </w:rPr>
        <w:t>年，《河口近岸鱼类池养生物学与驯饲养技术》获广东省科学技术进步三等奖，第二完成人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，《咸淡水鱼类的引种池养及生长特性的研究》获东莞市科学技术进步二等奖，第二完成人。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4"/>
        </w:rPr>
        <w:t>2004</w:t>
      </w:r>
      <w:r>
        <w:rPr>
          <w:sz w:val="24"/>
        </w:rPr>
        <w:t>年，《咸淡水池塘鱼类健康养殖技术》获广东省农业技术推广一等奖，第六完成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45:00Z</dcterms:created>
  <dc:creator>微软用户</dc:creator>
  <dc:description/>
  <cp:keywords/>
  <dc:language>en-US</dc:language>
  <cp:lastModifiedBy>user</cp:lastModifiedBy>
  <dcterms:modified xsi:type="dcterms:W3CDTF">2007-04-29T06:45:00Z</dcterms:modified>
  <cp:revision>2</cp:revision>
  <dc:subject/>
  <dc:title>姓名：</dc:title>
</cp:coreProperties>
</file>