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/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/>
        <w:t>1</w:t>
      </w:r>
      <w:r>
        <w:rPr/>
        <w:t>学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本</w:t>
            </w:r>
            <w:r>
              <w:rPr/>
              <w:t>3-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实验</w:t>
            </w:r>
            <w:r>
              <w:rPr/>
              <w:t>-</w:t>
            </w:r>
            <w:r>
              <w:rPr/>
              <w:t>沈萍等编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/>
              <w:t>1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周，实际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 xml:space="preserve">学时；是否独立设课：独立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镜的使用及微生物形态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单染色与革兰氏染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鞭毛染色及细菌的运动性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芽孢染色与夹膜染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因子对微生物生长的影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基的配制、消毒与灭菌及土壤微生物的分离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生理生化反应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缺陷型的筛选与鉴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微生物的菌种保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，平时</w:t>
            </w:r>
            <w:r>
              <w:rPr/>
              <w:t>10%</w:t>
            </w:r>
            <w:r>
              <w:rPr/>
              <w:t>，期末</w:t>
            </w:r>
            <w:r>
              <w:rPr/>
              <w:t>90%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所在学院负责人签字：张崇邦    </w:t>
      </w:r>
      <w:r>
        <w:rPr>
          <w:rFonts w:cs="宋体;SimSun" w:ascii="宋体;SimSun" w:hAnsi="宋体;SimSun"/>
          <w:sz w:val="24"/>
        </w:rPr>
        <w:t xml:space="preserve">2007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1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11:00Z</dcterms:created>
  <dc:creator>user</dc:creator>
  <dc:description/>
  <cp:keywords/>
  <dc:language>en-US</dc:language>
  <cp:lastModifiedBy>user</cp:lastModifiedBy>
  <dcterms:modified xsi:type="dcterms:W3CDTF">2007-09-12T00:11:00Z</dcterms:modified>
  <cp:revision>2</cp:revision>
  <dc:subject/>
  <dc:title/>
</cp:coreProperties>
</file>