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5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0"/>
          <w:kern w:val="0"/>
          <w:sz w:val="110"/>
          <w:szCs w:val="120"/>
        </w:rPr>
        <w:t>中共台州学院委员会学生工作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5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5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学工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440.95pt;height:0pt" coordorigin="0,329" coordsize="8819,0">
                <v:line id="shape_0" from="0,329" to="413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29" to="881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表彰台州学院第六届“十佳道德标兵”的决  定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在过去的一年中，我校广大学生认真贯彻落实《公民道德建设实施纲要》精神，在“澡身浴德，修业及时”校训精神引领下，积极践行社会主义核心价值观，模范遵守公民道德规范，在助人为乐、见义勇为、诚实守信、尊老爱幼等方面涌现出了一大批先进个人和集体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、树立榜样，进一步营造良好的育人环境，推动和谐校园建设，根据《台州学院学生评优奖励条例》第四章“十佳道德标兵评选办法”的有关文件精神，经各二级学院党总支推荐、校党委学工部审核、学工例会联评，授予钟倩文等十个集体和个人“十佳道德标兵”荣誉称号。具体名单如下：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倩文（人文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颖（经贸管理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爱心社（外国语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协会（物理与电子工程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闻浪  杨  肖  凌  铮（生命科学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蓓蓓（医药化工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一晨（教师教育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淇耀（建筑工程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青年志愿者协会（医学院）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文（思想政治理论课教学与研究部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学生以获得“十佳道德标兵”荣誉称号的个人和集体为榜样，开拓进取，奋发有为，积极参与社会主义核心价值体系建设，推动全校形成崇尚模范、见贤思齐的生动局面。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党委学工部</w:t>
      </w:r>
    </w:p>
    <w:p>
      <w:pPr>
        <w:pStyle w:val="Normal"/>
        <w:spacing w:lineRule="exact" w:line="600"/>
        <w:ind w:firstLine="50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主题词"/>
      <w:bookmarkStart w:id="7" w:name="图章"/>
      <w:bookmarkStart w:id="8" w:name="主题词"/>
      <w:bookmarkStart w:id="9" w:name="图章"/>
      <w:bookmarkEnd w:id="8"/>
      <w:bookmarkEnd w:id="9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0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抄送单位"/>
      <w:bookmarkEnd w:id="10"/>
      <w:bookmarkEnd w:id="11"/>
      <w:r>
        <w:rPr>
          <w:rFonts w:ascii="仿宋_GB2312" w:hAnsi="仿宋_GB2312"/>
        </w:rPr>
        <w:t>各二级学院党总支、相关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党委学工部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05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11</w:t>
      </w:r>
      <w:bookmarkEnd w:id="13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3:00Z</dcterms:created>
  <dc:creator>user</dc:creator>
  <dc:description/>
  <cp:keywords/>
  <dc:language>en-US</dc:language>
  <cp:lastModifiedBy>章小斌</cp:lastModifiedBy>
  <dcterms:modified xsi:type="dcterms:W3CDTF">2011-06-13T07:53:00Z</dcterms:modified>
  <cp:revision>2</cp:revision>
  <dc:subject/>
  <dc:title>台州学院</dc:title>
</cp:coreProperties>
</file>