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生命科学学院院篮球队队员名单及活动行程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一、生命科学学院院篮球队队员名单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1840"/>
        <w:gridCol w:w="2066"/>
        <w:gridCol w:w="146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pacing w:lineRule="auto" w:line="360"/>
              <w:ind w:right="-178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生物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长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开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生物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宏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生物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袁渊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生物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潼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科学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科学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叶玉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环境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环境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玮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生物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二、院篮球队招新选拔赛行程安排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73"/>
        <w:gridCol w:w="146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行程事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队员于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中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在临海校区南大门集合，不得有误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开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队员于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在椒江校区篮球场集合，做好比赛各项准备工作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潼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在椒江校区篮球场正式开始院篮球队选拔比赛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队员于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在椒江校区大门集合，准备乘车返临海校区，不得有误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开天</w:t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1:00Z</dcterms:created>
  <dc:creator>张一鑫</dc:creator>
  <dc:description/>
  <cp:keywords/>
  <dc:language>en-US</dc:language>
  <cp:lastModifiedBy>翁添富</cp:lastModifiedBy>
  <dcterms:modified xsi:type="dcterms:W3CDTF">2011-10-10T07:21:00Z</dcterms:modified>
  <cp:revision>2</cp:revision>
  <dc:subject/>
  <dc:title>关于举办生命科学学院第一校区“趣味运动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