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4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Heading2"/>
        <w:rPr>
          <w:rFonts w:ascii="宋体;SimSun" w:hAnsi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“</w:t>
      </w:r>
      <w:r>
        <w:rPr>
          <w:rFonts w:ascii="宋体;SimSun" w:hAnsi="宋体;SimSun"/>
          <w:color w:val="000000"/>
          <w:lang w:val="zh-CN"/>
        </w:rPr>
        <w:t>热血生命，谁与争锋”趣味竞技活动拔河比赛抽签分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607060</wp:posOffset>
                </wp:positionV>
                <wp:extent cx="12566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组淘汰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65.2pt;mso-wrap-distance-left:9.05pt;mso-wrap-distance-right:9.05pt;mso-wrap-distance-top:0pt;mso-wrap-distance-bottom:0pt;margin-top:47.8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组淘汰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597535</wp:posOffset>
                </wp:positionV>
                <wp:extent cx="105664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组淘汰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8.7pt;mso-wrap-distance-left:9.05pt;mso-wrap-distance-right:9.05pt;mso-wrap-distance-top:0pt;mso-wrap-distance-bottom:0pt;margin-top:47.0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组淘汰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1541145</wp:posOffset>
                </wp:positionV>
                <wp:extent cx="1664970" cy="970915"/>
                <wp:effectExtent l="8255" t="8890" r="8890" b="825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70920"/>
                          <a:chOff x="0" y="0"/>
                          <a:chExt cx="1665000" cy="970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04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160" y="165600"/>
                            <a:ext cx="208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364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295560"/>
                              <a:ext cx="68760" cy="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2480" y="30420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34.1pt;margin-top:121.35pt;width:131.1pt;height:76.45pt" coordorigin="-682,2427" coordsize="2622,152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9" fillcolor="white" stroked="t" o:allowincell="f" style="position:absolute;left:-682;top:2427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20" fillcolor="white" stroked="t" o:allowincell="f" style="position:absolute;left:-682;top:3356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alt="Group 21" style="position:absolute;left:455;top:2688;width:328;height:1001">
                  <v:group id="shape_0" alt="组合 33" style="position:absolute;left:455;top:2688;width:224;height:1001">
                    <v:line id="shape_0" from="455,2688" to="675,2688" ID="Line 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9,3690" to="679,3690" ID="Line 2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,2688" to="676,3689" ID="Line 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76,3153" to="783,3166" ID="Line 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AutoShape 27" fillcolor="white" stroked="t" o:allowincell="f" style="position:absolute;left:802;top:2906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358775</wp:posOffset>
                </wp:positionV>
                <wp:extent cx="723265" cy="381635"/>
                <wp:effectExtent l="8255" t="8890" r="8890" b="8255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-34.85pt;margin-top:28.2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949325</wp:posOffset>
                </wp:positionV>
                <wp:extent cx="723265" cy="381635"/>
                <wp:effectExtent l="8255" t="8890" r="8890" b="8255"/>
                <wp:wrapNone/>
                <wp:docPr id="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-34.85pt;margin-top:74.7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526415</wp:posOffset>
                </wp:positionV>
                <wp:extent cx="208915" cy="636905"/>
                <wp:effectExtent l="0" t="12700" r="1905" b="12700"/>
                <wp:wrapNone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636840"/>
                          <a:chOff x="0" y="0"/>
                          <a:chExt cx="208800" cy="6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36840"/>
                              <a:ext cx="141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636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400" y="295200"/>
                            <a:ext cx="68760" cy="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.05pt;margin-top:41.45pt;width:16.4pt;height:50.1pt" coordorigin="441,829" coordsize="328,1002">
                <v:group id="shape_0" alt="组合 33" style="position:absolute;left:441;top:829;width:225;height:1002">
                  <v:line id="shape_0" from="441,829" to="662,829" ID="Line 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,1832" to="666,1832" ID="Line 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3,829" to="663,1831" ID="Line 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62,1294" to="769,1307" ID="Line 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663575</wp:posOffset>
                </wp:positionV>
                <wp:extent cx="723265" cy="381635"/>
                <wp:effectExtent l="8890" t="8890" r="8255" b="8255"/>
                <wp:wrapNone/>
                <wp:docPr id="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39.4pt;margin-top:52.2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280</wp:posOffset>
                </wp:positionH>
                <wp:positionV relativeFrom="paragraph">
                  <wp:posOffset>899795</wp:posOffset>
                </wp:positionV>
                <wp:extent cx="303530" cy="1112520"/>
                <wp:effectExtent l="635" t="12700" r="2540" b="12700"/>
                <wp:wrapNone/>
                <wp:docPr id="8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112400"/>
                          <a:chOff x="0" y="0"/>
                          <a:chExt cx="30348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12040"/>
                              <a:ext cx="203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111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516240"/>
                            <a:ext cx="99720" cy="1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96.4pt;margin-top:70.85pt;width:23.85pt;height:87.55pt" coordorigin="1928,1417" coordsize="477,1751">
                <v:group id="shape_0" alt="组合 33" style="position:absolute;left:1928;top:1417;width:327;height:1751">
                  <v:line id="shape_0" from="1928,1417" to="2248,1417" ID="Line 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34,3168" to="2254,3168" ID="Line 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9,1417" to="2249,3167" ID="Line 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249,2230" to="2405,2255" ID="Line 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3495</wp:posOffset>
                </wp:positionH>
                <wp:positionV relativeFrom="paragraph">
                  <wp:posOffset>3278505</wp:posOffset>
                </wp:positionV>
                <wp:extent cx="195580" cy="635"/>
                <wp:effectExtent l="635" t="12700" r="635" b="12700"/>
                <wp:wrapNone/>
                <wp:docPr id="9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258.15pt" to="317.2pt,258.15pt" ID="Line 70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3861435</wp:posOffset>
                </wp:positionV>
                <wp:extent cx="100330" cy="16510"/>
                <wp:effectExtent l="2540" t="12700" r="2540" b="1270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304.05pt" to="302.2pt,305.3pt" ID="直线 34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080</wp:posOffset>
                </wp:positionH>
                <wp:positionV relativeFrom="paragraph">
                  <wp:posOffset>1244600</wp:posOffset>
                </wp:positionV>
                <wp:extent cx="723265" cy="381635"/>
                <wp:effectExtent l="8890" t="8890" r="8255" b="8255"/>
                <wp:wrapNone/>
                <wp:docPr id="11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120.4pt;margin-top:98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6405</wp:posOffset>
                </wp:positionH>
                <wp:positionV relativeFrom="paragraph">
                  <wp:posOffset>312420</wp:posOffset>
                </wp:positionV>
                <wp:extent cx="2721610" cy="2161540"/>
                <wp:effectExtent l="8255" t="8255" r="8255" b="8890"/>
                <wp:wrapNone/>
                <wp:docPr id="12" name="组合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2161440"/>
                          <a:chOff x="0" y="0"/>
                          <a:chExt cx="2721600" cy="2161440"/>
                        </a:xfrm>
                      </wpg:grpSpPr>
                      <wpg:grpSp>
                        <wpg:cNvGrpSpPr/>
                        <wpg:grpSpPr>
                          <a:xfrm>
                            <a:off x="1057320" y="0"/>
                            <a:ext cx="1664280" cy="9709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941760" y="59004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41760" y="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168840"/>
                              <a:ext cx="208800" cy="6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0"/>
                                <a:ext cx="142920" cy="63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63648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2280"/>
                                <a:ext cx="6876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0" y="28584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7320" y="1190520"/>
                            <a:ext cx="1664280" cy="97092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941760" y="59004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941760" y="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3320" y="168840"/>
                              <a:ext cx="208800" cy="63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240" y="0"/>
                                <a:ext cx="142920" cy="636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63648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0" cy="636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2280"/>
                                <a:ext cx="68760" cy="9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0" y="285840"/>
                              <a:ext cx="722520" cy="38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531000"/>
                            <a:ext cx="30348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760" y="0"/>
                              <a:ext cx="207720" cy="1112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600" y="1111680"/>
                                <a:ext cx="20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3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60"/>
                                <a:ext cx="0" cy="111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79600"/>
                              <a:ext cx="99720" cy="1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31680"/>
                            <a:ext cx="72252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3" style="position:absolute;margin-left:235.15pt;margin-top:24.55pt;width:214.3pt;height:170.2pt" coordorigin="4703,491" coordsize="4286,3404">
                <v:group id="shape_0" alt="Group 76" style="position:absolute;left:6368;top:491;width:2621;height:1530">
                  <v:shape id="shape_0" ID="AutoShape 77" fillcolor="white" stroked="t" o:allowincell="f" style="position:absolute;left:7851;top:1421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AutoShape 78" fillcolor="white" stroked="t" o:allowincell="f" style="position:absolute;left:7851;top:492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alt="Group 79" style="position:absolute;left:7523;top:758;width:328;height:1001">
                    <v:group id="shape_0" alt="组合 33" style="position:absolute;left:7627;top:758;width:224;height:1001">
                      <v:line id="shape_0" from="7631,1760" to="7851,1760" ID="Line 8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7,758" to="7847,758" ID="Line 8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31,758" to="7631,1759" ID="Line 8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523,1281" to="7630,1294" ID="Line 8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ID="AutoShape 85" fillcolor="white" stroked="t" o:allowincell="f" style="position:absolute;left:6368;top:942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alt="Group 86" style="position:absolute;left:6368;top:2366;width:2621;height:1529">
                  <v:shape id="shape_0" ID="AutoShape 87" fillcolor="white" stroked="t" o:allowincell="f" style="position:absolute;left:7851;top:3296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AutoShape 88" fillcolor="white" stroked="t" o:allowincell="f" style="position:absolute;left:7851;top:2367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alt="Group 89" style="position:absolute;left:7523;top:2633;width:328;height:1001">
                    <v:group id="shape_0" alt="组合 33" style="position:absolute;left:7627;top:2633;width:224;height:1001">
                      <v:line id="shape_0" from="7631,3635" to="7851,3635" ID="Line 9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7,2633" to="7847,2633" ID="Line 92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31,2633" to="7631,3634" ID="Line 93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523,3156" to="7630,3169" ID="Line 9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ID="AutoShape 95" fillcolor="white" stroked="t" o:allowincell="f" style="position:absolute;left:6368;top:2817;width:1137;height:599;flip:y;mso-wrap-style:none;v-text-anchor:middle;rotation:180" type="_x0000_t17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alt="Group 96" style="position:absolute;left:5858;top:1328;width:476;height:1750">
                  <v:group id="shape_0" alt="组合 33" style="position:absolute;left:6008;top:1328;width:326;height:1750">
                    <v:line id="shape_0" from="6014,3079" to="6334,3079" ID="Line 9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08,1328" to="6328,1328" ID="Line 9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014,1329" to="6014,3079" ID="Line 1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858,2241" to="6014,2266" ID="Line 10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AutoShape 102" fillcolor="white" stroked="t" o:allowincell="f" style="position:absolute;left:4703;top:1959;width:1137;height:600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3702050</wp:posOffset>
                </wp:positionV>
                <wp:extent cx="723265" cy="381635"/>
                <wp:effectExtent l="8890" t="8890" r="8255" b="8255"/>
                <wp:wrapNone/>
                <wp:docPr id="1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236.65pt;margin-top:291.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3455</wp:posOffset>
                </wp:positionH>
                <wp:positionV relativeFrom="paragraph">
                  <wp:posOffset>1939925</wp:posOffset>
                </wp:positionV>
                <wp:extent cx="723265" cy="381635"/>
                <wp:effectExtent l="8890" t="8890" r="8255" b="8255"/>
                <wp:wrapNone/>
                <wp:docPr id="1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76.65pt;margin-top:152.7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3930</wp:posOffset>
                </wp:positionH>
                <wp:positionV relativeFrom="paragraph">
                  <wp:posOffset>3006725</wp:posOffset>
                </wp:positionV>
                <wp:extent cx="723265" cy="381635"/>
                <wp:effectExtent l="8890" t="8890" r="8255" b="8255"/>
                <wp:wrapNone/>
                <wp:docPr id="15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75.9pt;margin-top:236.7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eastAsia="Calibri" w:cs="Calibri"/>
        </w:rPr>
        <w:t xml:space="preserve">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341630</wp:posOffset>
                </wp:positionV>
                <wp:extent cx="400050" cy="422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2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33pt;mso-wrap-distance-left:9.05pt;mso-wrap-distance-right:9.05pt;mso-wrap-distance-top:0pt;mso-wrap-distance-bottom:0pt;margin-top:26.9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6350</wp:posOffset>
                </wp:positionV>
                <wp:extent cx="409575" cy="4657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65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366.75pt;mso-wrap-distance-left:9.05pt;mso-wrap-distance-right:9.05pt;mso-wrap-distance-top:0pt;mso-wrap-distance-bottom:0pt;margin-top:0.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5630</wp:posOffset>
                </wp:positionH>
                <wp:positionV relativeFrom="paragraph">
                  <wp:posOffset>440690</wp:posOffset>
                </wp:positionV>
                <wp:extent cx="1489710" cy="314960"/>
                <wp:effectExtent l="12700" t="635" r="12700" b="0"/>
                <wp:wrapNone/>
                <wp:docPr id="18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15000"/>
                          <a:chOff x="0" y="0"/>
                          <a:chExt cx="148968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20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8600" y="0"/>
                              <a:ext cx="14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4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03040"/>
                              <a:ext cx="148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210960"/>
                            <a:ext cx="0" cy="1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146.9pt;margin-top:34.7pt;width:117.25pt;height:24.75pt" coordorigin="2938,694" coordsize="2345,495">
                <v:group id="shape_0" alt="组合 33" style="position:absolute;left:2938;top:694;width:2345;height:325">
                  <v:line id="shape_0" from="5282,694" to="5283,1013" ID="Line 10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8,700" to="2939,1019" ID="Line 1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940,1014" to="5283,1014" ID="Line 11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15,1026" to="4115,1189" ID="直线 3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半决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4135</wp:posOffset>
                </wp:positionH>
                <wp:positionV relativeFrom="paragraph">
                  <wp:posOffset>147320</wp:posOffset>
                </wp:positionV>
                <wp:extent cx="9525" cy="666750"/>
                <wp:effectExtent l="12700" t="635" r="12700" b="635"/>
                <wp:wrapNone/>
                <wp:docPr id="1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1.6pt" to="205.75pt,64.05pt" ID="直线 29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38100</wp:posOffset>
                </wp:positionV>
                <wp:extent cx="540385" cy="711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5pt;height:56.05pt;mso-wrap-distance-left:9.05pt;mso-wrap-distance-right:9.05pt;mso-wrap-distance-top:0pt;mso-wrap-distance-bottom:0pt;margin-top:3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167640</wp:posOffset>
                </wp:positionV>
                <wp:extent cx="1664970" cy="970915"/>
                <wp:effectExtent l="8255" t="8890" r="8890" b="8255"/>
                <wp:wrapNone/>
                <wp:docPr id="21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70920"/>
                          <a:chOff x="0" y="0"/>
                          <a:chExt cx="1665000" cy="970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04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160" y="165600"/>
                            <a:ext cx="208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364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295560"/>
                              <a:ext cx="68760" cy="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2480" y="30420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34.1pt;margin-top:13.2pt;width:131.1pt;height:76.5pt" coordorigin="-682,264" coordsize="2622,1530">
                <v:shape id="shape_0" ID="AutoShape 9" fillcolor="white" stroked="t" o:allowincell="f" style="position:absolute;left:-682;top:264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0" fillcolor="white" stroked="t" o:allowincell="f" style="position:absolute;left:-682;top:1193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alt="Group 11" style="position:absolute;left:455;top:525;width:328;height:1001">
                  <v:group id="shape_0" alt="组合 33" style="position:absolute;left:455;top:525;width:224;height:1001">
                    <v:line id="shape_0" from="455,525" to="675,525" ID="Line 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9,1527" to="679,1527" ID="Line 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6,525" to="676,1526" ID="Line 1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76,990" to="783,1003" ID="Line 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AutoShape 17" fillcolor="white" stroked="t" o:allowincell="f" style="position:absolute;left:802;top:743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4630</wp:posOffset>
                </wp:positionH>
                <wp:positionV relativeFrom="paragraph">
                  <wp:posOffset>24765</wp:posOffset>
                </wp:positionV>
                <wp:extent cx="1664970" cy="970915"/>
                <wp:effectExtent l="8890" t="8255" r="8255" b="8890"/>
                <wp:wrapNone/>
                <wp:docPr id="2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70920"/>
                          <a:chOff x="0" y="0"/>
                          <a:chExt cx="1665000" cy="97092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942480" y="59004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42480" y="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168840"/>
                            <a:ext cx="208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0"/>
                              <a:ext cx="142920" cy="63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63648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32280"/>
                              <a:ext cx="68760" cy="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0000">
                            <a:off x="0" y="28584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16.85pt;margin-top:1.9pt;width:131.15pt;height:76.5pt" coordorigin="6337,38" coordsize="2623,1530">
                <v:shape id="shape_0" ID="AutoShape 38" fillcolor="white" stroked="t" o:allowincell="f" style="position:absolute;left:7822;top:968;width:1137;height:599;flip:y;mso-wrap-style:none;v-text-anchor:middle;rotation:180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39" fillcolor="white" stroked="t" o:allowincell="f" style="position:absolute;left:7822;top:39;width:1137;height:599;flip:y;mso-wrap-style:none;v-text-anchor:middle;rotation:180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alt="Group 40" style="position:absolute;left:7494;top:305;width:328;height:1001">
                  <v:group id="shape_0" alt="组合 33" style="position:absolute;left:7599;top:305;width:224;height:1001">
                    <v:line id="shape_0" from="7603,1307" to="7823,1307" ID="Line 4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99,305" to="7819,305" ID="Line 4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603,305" to="7603,1306" ID="Line 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7494,828" to="7601,841" ID="Line 4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AutoShape 46" fillcolor="white" stroked="t" o:allowincell="f" style="position:absolute;left:6338;top:489;width:1137;height:599;flip:y;mso-wrap-style:none;v-text-anchor:middle;rotation:180" type="_x0000_t1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109220</wp:posOffset>
                </wp:positionV>
                <wp:extent cx="5715" cy="1034415"/>
                <wp:effectExtent l="12700" t="635" r="1270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03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8.6pt" to="302.45pt,90pt" ID="直线 29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7780</wp:posOffset>
                </wp:positionV>
                <wp:extent cx="303530" cy="1263015"/>
                <wp:effectExtent l="635" t="12700" r="2540" b="12700"/>
                <wp:wrapNone/>
                <wp:docPr id="2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262880"/>
                          <a:chOff x="0" y="0"/>
                          <a:chExt cx="3034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72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62520"/>
                              <a:ext cx="203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126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3760" y="585360"/>
                            <a:ext cx="9972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6.45pt;margin-top:1.4pt;width:23.85pt;height:99.4pt" coordorigin="1929,28" coordsize="477,1988">
                <v:group id="shape_0" alt="组合 33" style="position:absolute;left:1929;top:28;width:327;height:1988">
                  <v:line id="shape_0" from="1929,28" to="2249,28" ID="Line 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35,2016" to="2255,2016" ID="Line 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50,28" to="2250,2015" ID="Line 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250,950" to="2406,978" ID="Line 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33020</wp:posOffset>
                </wp:positionV>
                <wp:extent cx="1489710" cy="314960"/>
                <wp:effectExtent l="12700" t="0" r="12700" b="635"/>
                <wp:wrapNone/>
                <wp:docPr id="25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315000"/>
                          <a:chOff x="0" y="0"/>
                          <a:chExt cx="1489680" cy="3150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1489680" cy="20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14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0"/>
                              <a:ext cx="1440" cy="20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488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2320" y="0"/>
                            <a:ext cx="0" cy="10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145.3pt;margin-top:2.6pt;width:117.3pt;height:24.75pt" coordorigin="2906,52" coordsize="2346,495">
                <v:group id="shape_0" alt="组合 33" style="position:absolute;left:2906;top:222;width:2346;height:325">
                  <v:line id="shape_0" from="2906,228" to="2907,547" ID="Line 11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250,222" to="5251,541" ID="Line 1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6,228" to="5249,228" ID="Line 1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075,52" to="4075,215" ID="直线 3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498475</wp:posOffset>
                </wp:positionV>
                <wp:extent cx="723265" cy="381635"/>
                <wp:effectExtent l="8890" t="8890" r="8255" b="8255"/>
                <wp:wrapNone/>
                <wp:docPr id="26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389.65pt;margin-top:39.2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3545</wp:posOffset>
                </wp:positionH>
                <wp:positionV relativeFrom="paragraph">
                  <wp:posOffset>537210</wp:posOffset>
                </wp:positionV>
                <wp:extent cx="1664970" cy="970915"/>
                <wp:effectExtent l="8255" t="8890" r="8890" b="8255"/>
                <wp:wrapNone/>
                <wp:docPr id="27" name="组合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70920"/>
                          <a:chOff x="0" y="0"/>
                          <a:chExt cx="1665000" cy="970920"/>
                        </a:xfrm>
                      </wpg:grpSpPr>
                      <wpg:grpSp>
                        <wpg:cNvGrpSpPr/>
                        <wpg:grpSpPr>
                          <a:xfrm>
                            <a:off x="722160" y="156240"/>
                            <a:ext cx="208800" cy="63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3612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040" y="295200"/>
                              <a:ext cx="68760" cy="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2480" y="29448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040"/>
                            <a:ext cx="722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-33.35pt;margin-top:42.3pt;width:131.1pt;height:76.45pt" coordorigin="-667,846" coordsize="2622,1529">
                <v:group id="shape_0" alt="Group 48" style="position:absolute;left:470;top:1092;width:327;height:1001">
                  <v:group id="shape_0" alt="组合 33" style="position:absolute;left:470;top:1092;width:224;height:1001">
                    <v:line id="shape_0" from="470,1092" to="690,1092" ID="Line 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4,2094" to="694,2094" ID="Line 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1,1092" to="691,2093" ID="Line 5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91,1557" to="798,1570" ID="Line 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ID="AutoShape 54" fillcolor="white" stroked="t" o:allowincell="f" style="position:absolute;left:817;top:1310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55" fillcolor="white" stroked="t" o:allowincell="f" style="position:absolute;left:-667;top:846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56" fillcolor="white" stroked="t" o:allowincell="f" style="position:absolute;left:-667;top:1775;width:1137;height:599;flip:y;mso-wrap-style:none;v-text-anchor:middle" type="_x0000_t17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732155</wp:posOffset>
                </wp:positionV>
                <wp:extent cx="1090930" cy="17780"/>
                <wp:effectExtent l="635" t="12700" r="635" b="1270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57.65pt" to="388.7pt,59pt" ID="直线 2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080</wp:posOffset>
                </wp:positionH>
                <wp:positionV relativeFrom="paragraph">
                  <wp:posOffset>164465</wp:posOffset>
                </wp:positionV>
                <wp:extent cx="723265" cy="381635"/>
                <wp:effectExtent l="8890" t="8890" r="8255" b="8255"/>
                <wp:wrapNone/>
                <wp:docPr id="2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2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fillcolor="white" stroked="t" o:allowincell="f" style="position:absolute;margin-left:120.4pt;margin-top:12.95pt;width:56.9pt;height:30pt;flip:y;mso-wrap-style:none;v-text-anchor:middle" type="_x0000_t17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半决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微软用户</dc:creator>
  <dc:description/>
  <dc:language>en-US</dc:language>
  <cp:lastModifiedBy>微软用户</cp:lastModifiedBy>
  <dcterms:modified xsi:type="dcterms:W3CDTF">2015-10-28T07:07:00Z</dcterms:modified>
  <cp:revision>2</cp:revision>
  <dc:subject/>
  <dc:title/>
</cp:coreProperties>
</file>