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地点示意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4800600" cy="3764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764160"/>
                          <a:chOff x="0" y="0"/>
                          <a:chExt cx="4800600" cy="37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一 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八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二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三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916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四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08972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七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217944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六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326916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五 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26916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 分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486080"/>
                            <a:ext cx="14670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持 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5.6pt;width:378pt;height:296.4pt" coordorigin="420,312" coordsize="7560,5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312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一 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312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312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八 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2028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二 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3744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三 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5460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四 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2028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七 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3744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六 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5460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五 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5460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 分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45;top:2652;width:230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持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0:00Z</dcterms:created>
  <dc:creator>翁添富</dc:creator>
  <dc:description/>
  <cp:keywords/>
  <dc:language>en-US</dc:language>
  <cp:lastModifiedBy>翁添富</cp:lastModifiedBy>
  <dcterms:modified xsi:type="dcterms:W3CDTF">2012-03-05T00:40:00Z</dcterms:modified>
  <cp:revision>2</cp:revision>
  <dc:subject/>
  <dc:title/>
</cp:coreProperties>
</file>