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生命科学学院</w:t>
      </w:r>
      <w:r>
        <w:rPr>
          <w:rFonts w:eastAsia="黑体;SimHei" w:ascii="黑体;SimHei" w:hAnsi="黑体;SimHei"/>
          <w:sz w:val="30"/>
          <w:szCs w:val="30"/>
        </w:rPr>
        <w:t>2014-2015</w:t>
      </w:r>
      <w:r>
        <w:rPr>
          <w:rFonts w:ascii="黑体;SimHei" w:hAnsi="黑体;SimHei" w:eastAsia="黑体;SimHei"/>
          <w:sz w:val="30"/>
          <w:szCs w:val="30"/>
        </w:rPr>
        <w:t>学年班主任、班干部一览表</w:t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79"/>
        <w:gridCol w:w="997"/>
        <w:gridCol w:w="1002"/>
        <w:gridCol w:w="963"/>
        <w:gridCol w:w="967"/>
        <w:gridCol w:w="973"/>
        <w:gridCol w:w="957"/>
        <w:gridCol w:w="965"/>
        <w:gridCol w:w="965"/>
        <w:gridCol w:w="940"/>
        <w:gridCol w:w="990"/>
        <w:gridCol w:w="965"/>
        <w:gridCol w:w="965"/>
        <w:gridCol w:w="965"/>
        <w:gridCol w:w="1158"/>
      </w:tblGrid>
      <w:tr>
        <w:trPr>
          <w:trHeight w:val="284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班主任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班长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团支书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副班长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副团支书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学习委员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宣传委员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组织委员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活委员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文娱委员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体育委员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劳动委员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心理委员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信息员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科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金枝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崔彬彬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任少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叶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朱恒子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江飞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裘东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教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启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楼潇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婷婷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闻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章晓凝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陈野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倪荣伟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雪姣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榕榕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柯柯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丽娟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科学教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茅其胜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乐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林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柳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陶亚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蒙蒙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顾莹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守辉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叶伟栋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环境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俊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邵秋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莹曦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许炜坚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筱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艳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筱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田圣柯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靳婷婷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付永前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磊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谢利波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奇超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涛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章华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虞佳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春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9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章敏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君霞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春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云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君霞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何国军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秋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磊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科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晓燕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冯永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干露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扬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求亚东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兴俊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佳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厉鑫浩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教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鑫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乐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露娅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涵迎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严思媛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洁慈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克钧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凌培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铮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磊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骞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邹达璐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科学教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照奎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威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影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亚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赟涛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施依琳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洪高飞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干永岳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莉娜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小羽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峰源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包元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凯妮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环境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珍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光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陶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亮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洽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颜静瑶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洽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唐嘉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于梦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慧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亦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阮奇城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康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王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郝梦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瑶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露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洪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璐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佳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颖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瑶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露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科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秀娟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笪潇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旭东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韩成沥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俊沛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昕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汪梦莎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钰超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思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晓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教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狄狄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金炜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鑫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方佳怡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施佳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蒋佳瑶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鑫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顾锦霞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毛七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俞可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叶碧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方佳怡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科学教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章小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新路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岳慧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雅红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伍子恒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柴敏雅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莎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浩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芝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盈静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虞荭洁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蒋依佳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俞钰卿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颖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江亚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汤梦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忠飞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尤淑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环境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宗恩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詹立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卫佳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科研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詹婷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谭俊妮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裘凯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慧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子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曹军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戴冰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卢玺丹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翁添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亿敬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嘉欢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潘甬厦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赖强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汪建江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春霞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余方洁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婷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晗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雷琨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威廷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亚娟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戈燕南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工程（专升本）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娜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石康康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范佳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龙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晶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冯青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琛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肖小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懿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科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文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蔡威迪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荣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求高健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娜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吕秋雨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顾少卿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百强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曾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顾少卿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诗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教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晓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棋凯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伟斌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思燕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蒋晓颖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阮千缘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晶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帅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熊诗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煖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方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艳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洁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科学教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任敬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浩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晨霞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灵洁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章</w:t>
            </w:r>
            <w:r>
              <w:rPr>
                <w:rFonts w:ascii="Arial" w:hAnsi="Arial" w:cs="Arial"/>
                <w:sz w:val="18"/>
                <w:szCs w:val="18"/>
              </w:rPr>
              <w:t>家成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旖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俞思远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叶冰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婷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邬佳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何珍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屠珍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眉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文盛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环境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常仁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新东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俞陈萍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严文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於飞航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陆淑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露萍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樊丹依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铭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媛媛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沃晓静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尹龙飞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建豪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秀欣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彬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彭林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燕霞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奚锦山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蔡淑婷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茹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尉毅成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曹巧赛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方圣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工程（专升本）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仲毅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尹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亚娜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贾超君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政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杨万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董小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沈洁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0:00Z</dcterms:created>
  <dc:creator>微软用户</dc:creator>
  <dc:description/>
  <cp:keywords/>
  <dc:language>en-US</dc:language>
  <cp:lastModifiedBy>微软用户</cp:lastModifiedBy>
  <dcterms:modified xsi:type="dcterms:W3CDTF">2014-10-14T10:05:00Z</dcterms:modified>
  <cp:revision>3</cp:revision>
  <dc:subject/>
  <dc:title/>
</cp:coreProperties>
</file>