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2"/>
        <w:gridCol w:w="1464"/>
        <w:gridCol w:w="1194"/>
        <w:gridCol w:w="1648"/>
        <w:gridCol w:w="889"/>
        <w:gridCol w:w="1341"/>
        <w:gridCol w:w="926"/>
        <w:gridCol w:w="1178"/>
        <w:gridCol w:w="360"/>
      </w:tblGrid>
      <w:tr>
        <w:trPr>
          <w:trHeight w:val="623" w:hRule="atLeast"/>
        </w:trPr>
        <w:tc>
          <w:tcPr>
            <w:tcW w:w="100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" w:right="-368" w:firstLine="178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台州学院毕业设计（论文）答辩记录及成绩评定表</w:t>
            </w:r>
          </w:p>
        </w:tc>
      </w:tr>
      <w:tr>
        <w:trPr>
          <w:trHeight w:val="7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钟杏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生命科学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03</w:t>
            </w:r>
            <w:r>
              <w:rPr/>
              <w:t>生本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30610320</w:t>
            </w:r>
          </w:p>
        </w:tc>
      </w:tr>
      <w:tr>
        <w:trPr>
          <w:trHeight w:val="794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设计（论文）题目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薇甘菊叶片浸出液对薏苡种子萌发及幼苗生长的影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textAlignment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</w:p>
          <w:p>
            <w:pPr>
              <w:pStyle w:val="Normal"/>
              <w:spacing w:lineRule="auto" w:line="360"/>
              <w:ind w:firstLine="105"/>
              <w:textAlignment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答辩组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  <w:tr>
        <w:trPr>
          <w:trHeight w:val="91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05"/>
              <w:textAlignment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auto" w:line="360"/>
              <w:ind w:left="21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textAlignment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auto" w:line="360"/>
              <w:ind w:left="21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textAlignment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360"/>
              <w:ind w:left="21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textAlignment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ind w:left="21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textAlignment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ind w:left="21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textAlignment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360"/>
              <w:ind w:left="21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89" w:firstLine="210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21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提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问题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  <w:t>问题②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  <w:t>答：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  <w:t>问题③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  <w:t>答：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</w:tc>
      </w:tr>
      <w:tr>
        <w:trPr>
          <w:trHeight w:val="684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auto" w:line="360"/>
              <w:ind w:left="21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auto" w:line="360"/>
              <w:ind w:left="21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360"/>
              <w:ind w:left="21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ind w:left="21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ind w:left="21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问题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textAlignment w:val="center"/>
              <w:rPr/>
            </w:pPr>
            <w:r>
              <w:rPr/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color w:val="000000"/>
              </w:rPr>
              <w:t>记录人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color w:val="000000"/>
              </w:rPr>
              <w:t>（签名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小组意见及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color w:val="000000"/>
              </w:rPr>
              <w:t>答辩小组负责人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color w:val="000000"/>
              </w:rPr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答辩委员会意见及成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答辩委员会主席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color w:val="000000"/>
              </w:rPr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二级学院（公章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备注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说明：本表一式两份，一份留所在学院存档，一份留存学生档案。</w:t>
      </w:r>
    </w:p>
    <w:sectPr>
      <w:type w:val="nextPage"/>
      <w:pgSz w:w="13211" w:h="16838"/>
      <w:pgMar w:left="221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42:00Z</dcterms:created>
  <dc:creator>lx</dc:creator>
  <dc:description/>
  <dc:language>en-US</dc:language>
  <cp:lastModifiedBy>user</cp:lastModifiedBy>
  <cp:lastPrinted>2006-09-07T16:21:00Z</cp:lastPrinted>
  <dcterms:modified xsi:type="dcterms:W3CDTF">2007-05-15T09:11:00Z</dcterms:modified>
  <cp:revision>24</cp:revision>
  <dc:subject/>
  <dc:title>台州学院毕业设计（论文）答辩记录成绩表</dc:title>
</cp:coreProperties>
</file>