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学年第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 xml:space="preserve">学期 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环境工程教研室工作计划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kern w:val="0"/>
          <w:sz w:val="24"/>
          <w:szCs w:val="21"/>
          <w:lang w:val="en-US" w:eastAsia="zh-CN"/>
        </w:rPr>
        <w:t>重点突破工作：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制定专业核心能力考核方案，做好首次专业核心能力考核工作；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启动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版人才培养计划修订工作；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结合专业评估和认证，做出基础性工作；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环境工程毕业论文及就业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ascii="宋体" w:hAnsi="宋体" w:cs="宋体"/>
          <w:kern w:val="0"/>
          <w:sz w:val="24"/>
          <w:szCs w:val="21"/>
          <w:lang w:val="en-US" w:eastAsia="zh-CN"/>
        </w:rPr>
        <w:t>日常管理性工作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保质保量完成学院下达的教学工作。抓好常规教学工作的基础上，开展教学研讨及交流，提高专业教研室的教学质量和效果。通过学生座谈及导师制，了解学生心思，掌握专业教学状态和培养目标达程度。</w:t>
      </w:r>
      <w:r>
        <w:rPr>
          <w:rFonts w:cs="宋体" w:ascii="宋体" w:hAnsi="宋体"/>
          <w:kern w:val="0"/>
          <w:sz w:val="24"/>
          <w:szCs w:val="21"/>
        </w:rPr>
        <w:t>3-5</w:t>
      </w:r>
      <w:r>
        <w:rPr>
          <w:rFonts w:ascii="宋体" w:hAnsi="宋体" w:cs="宋体"/>
          <w:kern w:val="0"/>
          <w:sz w:val="24"/>
          <w:szCs w:val="21"/>
        </w:rPr>
        <w:t>周，组织教师学习“本科教学工作审核评估知识手册”，组织教师述相关课程对人才培养目标、培养规格的支撑作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抓好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环境工程的生产实习、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环境工程的认识实习、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环工专升本的认识实习工作，并抓好专业实习基于生产现场的考核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抓好应用型环节的课程设计和实验的</w:t>
      </w:r>
      <w:r>
        <w:rPr>
          <w:rFonts w:ascii="宋体" w:hAnsi="宋体" w:cs="宋体"/>
          <w:kern w:val="0"/>
          <w:sz w:val="24"/>
          <w:szCs w:val="21"/>
        </w:rPr>
        <w:t>落实度和效果，提高专业应用型教学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1"/>
        </w:rPr>
        <w:t>协助相关专业教师完成教学模式改革项目，推动专业应用型建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（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1"/>
        </w:rPr>
        <w:t>组织落实教研室的公开课活动。教研室将全员参与听课，并完成评教工作。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3:00Z</dcterms:created>
  <dc:creator>Administrator</dc:creator>
  <dc:description/>
  <dc:language>en-US</dc:language>
  <cp:lastModifiedBy>月亮</cp:lastModifiedBy>
  <dcterms:modified xsi:type="dcterms:W3CDTF">2018-03-20T08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