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学院毕业设计（论文）开题报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800"/>
        <w:gridCol w:w="1260"/>
        <w:gridCol w:w="2160"/>
        <w:gridCol w:w="180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课题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选题的背景和意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的基本内容和拟解决的主要问题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方法与技术路线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b/>
              </w:rPr>
              <w:t>研究工作的总体安排与进度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b/>
              </w:rPr>
              <w:t>主要参考文献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b/>
              </w:rPr>
              <w:t>指导教师意见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指导教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b/>
              </w:rPr>
              <w:t>专业系、部意见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专业系、部领导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b/>
              </w:rPr>
              <w:t>二级学院审核意见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二级学院领导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二级学院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rPr/>
      </w:pPr>
      <w:r>
        <w:rPr/>
        <w:t>课题来源：教师科研、企业生产实际、学生自立、其他。</w:t>
      </w:r>
    </w:p>
    <w:p>
      <w:pPr>
        <w:pStyle w:val="Normal"/>
        <w:tabs>
          <w:tab w:val="clear" w:pos="420"/>
          <w:tab w:val="left" w:pos="2055" w:leader="none"/>
        </w:tabs>
        <w:rPr>
          <w:color w:val="FF0000"/>
          <w:szCs w:val="21"/>
        </w:rPr>
      </w:pPr>
      <w:r>
        <w:rPr/>
        <w:t>课题类型：理论研究型、实验研究型、技术开发型、工程设计型、应用型、其他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eastAsia="宋体;SimSun" w:cs="宋体;SimSun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毕业设计正文"/>
    <w:basedOn w:val="TextBody"/>
    <w:qFormat/>
    <w:pPr>
      <w:spacing w:lineRule="auto" w:line="360" w:before="0" w:after="0"/>
      <w:ind w:firstLine="200"/>
      <w:jc w:val="left"/>
    </w:pPr>
    <w:rPr/>
  </w:style>
  <w:style w:type="paragraph" w:styleId="Style17">
    <w:name w:val="批注文字"/>
    <w:basedOn w:val="Normal"/>
    <w:qFormat/>
    <w:pPr>
      <w:jc w:val="left"/>
    </w:pPr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2:00Z</dcterms:created>
  <dc:creator>孙长森</dc:creator>
  <dc:description/>
  <cp:keywords/>
  <dc:language>en-US</dc:language>
  <cp:lastModifiedBy>孙长森</cp:lastModifiedBy>
  <dcterms:modified xsi:type="dcterms:W3CDTF">2014-12-11T06:32:00Z</dcterms:modified>
  <cp:revision>2</cp:revision>
  <dc:subject/>
  <dc:title/>
</cp:coreProperties>
</file>