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台州学院毕业设计（论文）工作记录卡</w:t>
      </w:r>
    </w:p>
    <w:tbl>
      <w:tblPr>
        <w:tblW w:w="138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986"/>
        <w:gridCol w:w="1777"/>
        <w:gridCol w:w="3060"/>
        <w:gridCol w:w="1980"/>
        <w:gridCol w:w="934"/>
        <w:gridCol w:w="1986"/>
      </w:tblGrid>
      <w:tr>
        <w:trPr>
          <w:trHeight w:val="56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钟杏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生物科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划总进度</w:t>
            </w:r>
          </w:p>
        </w:tc>
        <w:tc>
          <w:tcPr>
            <w:tcW w:w="1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7  </w:t>
            </w:r>
            <w:r>
              <w:rPr>
                <w:sz w:val="24"/>
              </w:rPr>
              <w:t>学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1 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——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8  </w:t>
            </w:r>
            <w:r>
              <w:rPr>
                <w:sz w:val="24"/>
              </w:rPr>
              <w:t>学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9    </w:t>
            </w:r>
            <w:r>
              <w:rPr>
                <w:sz w:val="24"/>
              </w:rPr>
              <w:t>周</w:t>
            </w:r>
          </w:p>
        </w:tc>
      </w:tr>
      <w:tr>
        <w:trPr>
          <w:trHeight w:val="56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施环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教师（签名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6.9.5~2006.9.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题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查阅相关资料，完成实验设计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6.10.8~2006.10.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开题报告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完成开题报告，确实实验方案；完成种子的前处理和溶剂的配置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6.11.1~2006.11. 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完成实验处理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2007.12.1~2007.12.31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据处理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完成数据的统计分析；完成英文翻译与综述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7.1.3~2007.1.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稿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完成论文初期写作，并进行修改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7.2.1~2007.2.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稿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查阅相关参考文献，完成论文的中期写作，交于指导老师进行修改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7.2.21~2007.3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稿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根据指导教师意见进行论文修改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7.3.10~2007.3.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稿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完成论文写作，交于指导教师审核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7.4.1~2007.4.31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材料整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完成论文的定稿，进行最后的资料整理，准备上交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39:00Z</dcterms:created>
  <dc:creator>lx</dc:creator>
  <dc:description/>
  <cp:keywords/>
  <dc:language>en-US</dc:language>
  <cp:lastModifiedBy>user</cp:lastModifiedBy>
  <cp:lastPrinted>2006-09-07T15:54:00Z</cp:lastPrinted>
  <dcterms:modified xsi:type="dcterms:W3CDTF">2007-09-05T08:52:00Z</dcterms:modified>
  <cp:revision>4</cp:revision>
  <dc:subject/>
  <dc:title>台州学院毕业设计（论文）工作记录卡</dc:title>
</cp:coreProperties>
</file>