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生命科学学院“金色暖阳”系列活动之“集片纸轻鸿 汇大爱无疆”爱心收集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宣传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9485</wp:posOffset>
            </wp:positionH>
            <wp:positionV relativeFrom="paragraph">
              <wp:posOffset>-60325</wp:posOffset>
            </wp:positionV>
            <wp:extent cx="2054860" cy="180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，暖冬爱心月，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集片纸轻鸿，汇大爱无疆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在偏远的山区，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-398145</wp:posOffset>
            </wp:positionV>
            <wp:extent cx="2133600" cy="210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有这么一群孩子，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他们吃不饱穿不暖，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atLeast" w:line="345" w:before="150" w:after="15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他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需要我们给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最真诚的帮助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7345</wp:posOffset>
            </wp:positionH>
            <wp:positionV relativeFrom="paragraph">
              <wp:posOffset>-12065</wp:posOffset>
            </wp:positionV>
            <wp:extent cx="2017395" cy="1883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如果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些不穿的衣服，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如果您有一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废书废纸、塑料瓶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您放心地交给我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00</wp:posOffset>
            </wp:positionH>
            <wp:positionV relativeFrom="paragraph">
              <wp:posOffset>-4445</wp:posOffset>
            </wp:positionV>
            <wp:extent cx="2260600" cy="1946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我们将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用这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废品换来的钱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为孩子们改善伙食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添加衣物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如果人人都能献出一点爱，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世界将变得更加美好。</w:t>
      </w:r>
    </w:p>
    <w:p>
      <w:pPr>
        <w:pStyle w:val="Normal"/>
        <w:widowControl/>
        <w:shd w:fill="FFFFFF" w:val="clear"/>
        <w:spacing w:lineRule="atLeast" w:line="345" w:before="150" w:after="150"/>
        <w:jc w:val="righ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生命科学学院志愿者队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宣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345" w:before="150" w:after="150"/>
        <w:ind w:firstLine="40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联系人：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623163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葛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48152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0:00Z</dcterms:created>
  <dc:creator>翁添富</dc:creator>
  <dc:description/>
  <cp:keywords/>
  <dc:language>en-US</dc:language>
  <cp:lastModifiedBy>翁添富</cp:lastModifiedBy>
  <dcterms:modified xsi:type="dcterms:W3CDTF">2011-12-02T08:54:00Z</dcterms:modified>
  <cp:revision>3</cp:revision>
  <dc:subject/>
  <dc:title/>
</cp:coreProperties>
</file>