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第二届团学会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干事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087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2791"/>
                              <w:gridCol w:w="2192"/>
                              <w:gridCol w:w="192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赖攀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戴夏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7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赵海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杜道都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2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袁佩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郑巧巧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文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邓呈东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7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月灵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5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相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菲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傅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5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5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7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罗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钰涔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7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赵笑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5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冉富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3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凌霄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8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琦颖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53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扬王慧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7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郦璟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程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86236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潘希希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国超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赵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55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云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firstLine="52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7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严晶力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俞莉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7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茹亚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叶丹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帆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7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任丽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许晓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贤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8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7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范敏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5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杨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28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盈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8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倪雪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25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余春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25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左威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3586159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章乐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57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0pt;mso-wrap-distance-right:9pt;mso-wrap-distance-top:0pt;mso-wrap-distance-bottom:0pt;margin-top:11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2791"/>
                        <w:gridCol w:w="2192"/>
                        <w:gridCol w:w="192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赖攀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16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戴夏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716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赵海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85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杜道都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273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2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袁佩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15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郑巧巧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85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文虎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6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邓呈东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702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月灵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9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相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57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菲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87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傅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568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575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788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罗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6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钰涔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73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赵笑敏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57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冉富红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342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凌霄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896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琦颖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53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818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扬王慧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06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569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7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郦璟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2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程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8623674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潘希希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18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国超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68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赵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55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67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云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firstLine="5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716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严晶力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7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俞莉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715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茹亚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叶丹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7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帆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69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709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任丽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1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许晓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22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贤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822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712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范敏敏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551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杨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2896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盈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817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倪雪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2567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余春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256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科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左威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358615959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章乐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57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生命科学学院团学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0:09:00Z</dcterms:created>
  <dc:creator>番茄花园</dc:creator>
  <dc:description/>
  <cp:keywords/>
  <dc:language>en-US</dc:language>
  <cp:lastModifiedBy>王金宝</cp:lastModifiedBy>
  <dcterms:modified xsi:type="dcterms:W3CDTF">2007-10-24T02:30:00Z</dcterms:modified>
  <cp:revision>23</cp:revision>
  <dc:subject/>
  <dc:title/>
</cp:coreProperties>
</file>