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1043"/>
        <w:gridCol w:w="2160"/>
        <w:gridCol w:w="1440"/>
        <w:gridCol w:w="900"/>
        <w:gridCol w:w="720"/>
      </w:tblGrid>
      <w:tr>
        <w:trPr>
          <w:trHeight w:val="660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科研成果汇总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果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完成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刊物名</w:t>
            </w:r>
            <w:r>
              <w:rPr>
                <w:rFonts w:eastAsia="黑体;SimHei"/>
                <w:kern w:val="0"/>
                <w:sz w:val="22"/>
                <w:szCs w:val="22"/>
              </w:rPr>
              <w:t xml:space="preserve">/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期数</w:t>
            </w:r>
            <w:r>
              <w:rPr>
                <w:rFonts w:eastAsia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办单位</w:t>
            </w:r>
            <w:r>
              <w:rPr>
                <w:rFonts w:eastAsia="黑体;SimHei"/>
                <w:kern w:val="0"/>
                <w:sz w:val="22"/>
                <w:szCs w:val="22"/>
              </w:rPr>
              <w:t xml:space="preserve">/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转载、转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19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ucture and function of microbial community during early stages of revegetation near Shaoguan Pb/Zn Smelter,Guangdong, P.R. Ch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an Huang,Tiangang Luan,Jing Jin,Chongyu 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derma 136(2006)555-565;19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lsevi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4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racterization of soil phsico-chemical and microbial parameters after revegetation near Shaoguan Pb/Zn smelter, Guangdong, P.R. Ch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崇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an Huang,Minghong Wong,Jintao Zhang,Chengjie  Zhai,Chongyu 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ter, Air and Soil Pollution,177,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prin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nges in soil microbial community associated with invasion of the exotic weed,Mikania Micrantha H.B.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,Wh;Zhang,CB;Jing,HB;Xin,GR;Yang,Z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nt and Soil,281,2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pring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土层土壤细菌的遗传多样性及其与环境因子相关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，张崇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理学版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浙江大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gh  genetic differentiation revealed by RAPD analysis of narrowly endemic Sinocalycanthus chinensis Cheng et S. Y. Chang, an  endangered  species  of Ch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钧敏，金则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chemical Systematics and Ecology ;2006(34);1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sevier Pr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;                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录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600603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槠种群在不同演替阶段森林群落中的遗传多样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钧敏，金则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2);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浙江大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血藤叶片提取物抑菌活性与次生代谢产物含量的通径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钧敏，金则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1);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药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离子抗细菌质粒的分离和鉴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钧敏，金则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2);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生态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录</w:t>
            </w:r>
            <w:r>
              <w:rPr>
                <w:kern w:val="0"/>
                <w:sz w:val="12"/>
                <w:szCs w:val="12"/>
              </w:rPr>
              <w:t>200600427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子花林下土壤细菌数量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与环境因子的相关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钧敏，金则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3);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浙江大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效可直接用于</w:t>
            </w:r>
            <w:r>
              <w:rPr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的土壤总微生物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提方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11);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生态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藤饮片提取物抑菌活性与次生代谢产物含量的相关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医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3);1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土层土壤细菌的遗传多样性及其与环境因子相关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，张崇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理学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6);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山云锦杜鹃的开花与结实特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才苗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1);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中国园艺学会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　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w Species of the Genus Chinogastrura (Collembola:Hypogastruridae) from Ch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a Jun-l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     施时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 Jian-xi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分类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05(4);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昆虫分类学报编委会　西北农林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species of the genus Thalassaphorura from East China(Collembola:Onychiuridae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ijuan Yan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时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Jianxiu Ch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OTAXA;2006(10)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ＹＡＮ　ＥＴ　ＡＬ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tic diversity analysis of Hepatacodium miconioides at different altitude in Tiantai Mountain, Zhejiang Province, China and its relationship with environmental facto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iers of Biology in China;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pringer pr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稀濒危植物七子花提取物的抑菌活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3);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浙江林学院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稀濒危植物夏蜡梅总生物碱含量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，朱小燕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2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林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蜡梅植株中游离蒽醌的分布及其与环境因子的相关性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，朱小燕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5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植物长叶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建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5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北农林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植物香果树叶片次生代谢产物含量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，陈丽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微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21);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微省农业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台县种子植物区系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郑林友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5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林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头杜鹃种群结构和分布格局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周荣满，叶立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22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农业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珍稀濒危植物区系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林苹＃，张美娟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1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林业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生境夏蜡梅营养器官总酚含量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，朱小燕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4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西兰花的</w:t>
            </w:r>
            <w:r>
              <w:rPr>
                <w:kern w:val="0"/>
                <w:sz w:val="20"/>
                <w:szCs w:val="20"/>
              </w:rPr>
              <w:t>IS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建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农业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植物七子花</w:t>
            </w:r>
            <w:r>
              <w:rPr>
                <w:kern w:val="0"/>
                <w:sz w:val="20"/>
                <w:szCs w:val="20"/>
              </w:rPr>
              <w:t>IS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优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2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农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兰花品种的随机扩增多态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，柯喜丹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农业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稀濒危植物香果树</w:t>
            </w:r>
            <w:r>
              <w:rPr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筛选与优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006(4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植物夏蜡梅总皂甙含量及其环境因子相关性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，朱小燕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5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北农林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tic diversity of natural Hepatacodium miconioides populations  in Zhejiang Provin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iers of Forestry in China;2006(3);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pringer pr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正交优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，潘冠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6,5,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林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血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建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琰琳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,4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建立与优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微农业科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,19,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微省农业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产地大血藤次生代谢产物含量比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红，李钧敏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6,3,1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林业大学植物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R-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体系的优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亚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1);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省林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金属拆解地土壤的微生物学评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会，金则新，闵  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芳，俞科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3);1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生态环境保护协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荷光合特性日变化及其与环境因子相关性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则新，柯世省，陈  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5);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植物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子花叶片次生代谢产物含量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蓓芬，邵  红，金则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2);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北农林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锦杜鹃种子萌发及对干旱胁迫的响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才苗，金则新，张俊会，金敬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6),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东北林业大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面施硼对蚕豆生物效应的影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鲍思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,32(3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台山野生藤蔓植物资源与应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鲍思伟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民族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,32(3);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除草剂对纹蛙蝌蚪的毒性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时迪，邵  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2)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科学技术协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中审美教育与思想政治教育的统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金宝，施时迪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5);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枝莲次生代谢产物含量的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蓓芬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3)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浙江中医药大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花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增条件的优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,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4);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农业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’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亚甲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苯甲酰腙的合成、晶体结构及抑菌活性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潘富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李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6,1,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化学化工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光谱法检测除草剂萘氧丙草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莉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,45(1)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化工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洲线纹尖塘鳢苗种培育试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仁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渔业</w:t>
            </w:r>
            <w:r>
              <w:rPr>
                <w:kern w:val="0"/>
                <w:sz w:val="20"/>
                <w:szCs w:val="20"/>
              </w:rPr>
              <w:t>; 2006(2)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部、中国科学院水工程生态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洲笋壳鱼池塘网箱养殖初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仁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养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006(11);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产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口水体和生物体中典型有机污染物的浓度水平及来源初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锦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,25(5);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生态环境研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瓶燃烧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色谱法测定围塘养殖鱼样中氮、硫、氯含量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锦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;2006,24(4),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化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塘混合养殖环境中重金属在水、生物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锦花</w:t>
            </w:r>
            <w:r>
              <w:rPr>
                <w:kern w:val="0"/>
                <w:sz w:val="20"/>
                <w:szCs w:val="20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力飞</w:t>
            </w:r>
            <w:r>
              <w:rPr>
                <w:kern w:val="0"/>
                <w:sz w:val="20"/>
                <w:szCs w:val="20"/>
              </w:rPr>
              <w:t xml:space="preserve">,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水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006,27(1);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产学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共混膜湿热处理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-I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图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  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学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(3);3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高校学生工作体现人性化管理的实践与思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金宝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（学科版）；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教育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四氢呋喃降解细菌基本培养条件的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彬彬，边才苗，吕珈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化工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校园生态景观的布局与植物配置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模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3)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膜湿热处理及结构分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均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/Fent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处理直接耐酸大红染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废水方法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006(6);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州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素质教育 推进高校学生思想政治教育工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金宝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研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哈尔滨理工大学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2:00Z</dcterms:created>
  <dc:creator>lenovo</dc:creator>
  <dc:description/>
  <cp:keywords/>
  <dc:language>en-US</dc:language>
  <cp:lastModifiedBy>lenovo</cp:lastModifiedBy>
  <dcterms:modified xsi:type="dcterms:W3CDTF">2007-08-24T05:29:00Z</dcterms:modified>
  <cp:revision>1</cp:revision>
  <dc:subject/>
  <dc:title>生命科学学院2006年科研成果汇总</dc:title>
</cp:coreProperties>
</file>