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台州学院学生分散专业（毕业）实习申请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52"/>
        <w:gridCol w:w="1260"/>
        <w:gridCol w:w="1800"/>
        <w:gridCol w:w="1080"/>
        <w:gridCol w:w="2340"/>
      </w:tblGrid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业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习单位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习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（签名）</w:t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家长意见及联系电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申请人家长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（签名）</w:t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74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单位领导意见及联系电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习任务安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实习单位领导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（签名）</w:t>
            </w:r>
          </w:p>
          <w:p>
            <w:pPr>
              <w:pStyle w:val="Normal"/>
              <w:ind w:left="5565" w:firstLine="75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实习单位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91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院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二级学院领导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（签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二级学院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1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分管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教务处分管领导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（签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教务处（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43:00Z</dcterms:created>
  <dc:creator>tzxy1</dc:creator>
  <dc:description/>
  <cp:keywords/>
  <dc:language>en-US</dc:language>
  <cp:lastModifiedBy>王秀君</cp:lastModifiedBy>
  <cp:lastPrinted>2006-09-13T15:32:00Z</cp:lastPrinted>
  <dcterms:modified xsi:type="dcterms:W3CDTF">2008-07-01T07:43:00Z</dcterms:modified>
  <cp:revision>2</cp:revision>
  <dc:subject/>
  <dc:title>台州学院学生分散教育实习申请表</dc:title>
</cp:coreProperties>
</file>