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考勤补充规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更好地规范学生考勤工作，保证上课、会议、劳动等各项工作有序进行。根据《台州学院学生学籍管理实施细则》第七章“考勤与纪律”的有关要求，特制定本补充规定。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各班上课考勤，由学习委员负责，使用由院办公室统一印制的“考勤登记表”，考勤记录须有任课教师的签字，每周一次（但有旷课等特殊情况及时上报）上报到院办公室。其它考勤由班长负责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双休日、节假日的前后各一天和统一规定的补课时间，都必须向班主任或辅导员请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必须参加的各种升旗仪式、学生大会、卫生劳动、课外集体活动等，如需请假的，必须由辅导员审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遇到特殊情况，无法事先办理请假手续的，必须来电预先告知，来校后应及时补办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毕业班学生的请假，首先要征求导师的同意，然后按正常的请假手续办理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对有特殊情况的事假，如遇到家庭重大变故、就业面试、助认为乐和其它不可抗拒等客观因素，经严格审批后可作公假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其他规定详见学校有关制度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生命科学学院</w:t>
      </w:r>
    </w:p>
    <w:p>
      <w:pPr>
        <w:pStyle w:val="Style15"/>
        <w:ind w:left="99" w:firstLine="392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6160" w:hanging="6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9:00Z</dcterms:created>
  <dc:creator>lh</dc:creator>
  <dc:description/>
  <cp:keywords/>
  <dc:language>en-US</dc:language>
  <cp:lastModifiedBy>王金宝</cp:lastModifiedBy>
  <dcterms:modified xsi:type="dcterms:W3CDTF">2007-09-19T07:43:00Z</dcterms:modified>
  <cp:revision>3</cp:revision>
  <dc:subject/>
  <dc:title>台学院生化发[2003] 51 号</dc:title>
</cp:coreProperties>
</file>