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药方向建议课程：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门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以下课程任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现代生物制药技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药物化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天然药物化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药理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药剂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药物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生物制药工艺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以下课程任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：（或企业指定课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发酵工程及实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工业微生物育种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生化分离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生物工程设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制药工业的</w:t>
      </w:r>
      <w:r>
        <w:rPr>
          <w:rFonts w:cs="宋体;SimSun" w:ascii="宋体;SimSun" w:hAnsi="宋体;SimSun"/>
          <w:sz w:val="28"/>
          <w:szCs w:val="28"/>
        </w:rPr>
        <w:t>GMP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工厂设计及</w:t>
      </w:r>
      <w:r>
        <w:rPr>
          <w:rFonts w:cs="宋体;SimSun" w:ascii="宋体;SimSun" w:hAnsi="宋体;SimSun"/>
          <w:sz w:val="28"/>
          <w:szCs w:val="28"/>
        </w:rPr>
        <w:t>CA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以下课程由企业指导教师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生物制药生产工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方向建议课程：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门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以下课程任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食品营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食品卫生检验与监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食品检测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食品安全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食品化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食品微生物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食品毒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以下课程任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：（或企业指定课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食品加工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食品发酵与酿造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绿色食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有机食品导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食品机械与设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食品添加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罐头食品工艺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以下课程由企业指导教师完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食品生产工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林方向建议课程：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门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以下课程任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园艺通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园艺植物育种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园艺产品贮运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园艺植物栽培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园艺产品包装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园艺植物保护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土壤肥料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以下课程任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：（或企业指定课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植物组织培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果蔬切花与保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园艺产品采后生理及贮运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园林艺术与园林规划设计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生态评估与生态规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园林植物病虫害防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以下课程由企业指导教师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园林工程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58:00Z</dcterms:created>
  <dc:creator>王金宝</dc:creator>
  <dc:description/>
  <cp:keywords/>
  <dc:language>en-US</dc:language>
  <cp:lastModifiedBy>王秀君</cp:lastModifiedBy>
  <cp:lastPrinted>2001-11-12T11:11:00Z</cp:lastPrinted>
  <dcterms:modified xsi:type="dcterms:W3CDTF">2007-11-12T06:19:00Z</dcterms:modified>
  <cp:revision>19</cp:revision>
  <dc:subject/>
  <dc:title>关于召开台州学院生命与环境学院校企合作“订单式”</dc:title>
</cp:coreProperties>
</file>