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高等学校师范生（学前组）教学技能竞赛实施细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高等学校师范生（学前组）教学技能竞赛项目与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竞赛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8120" cy="217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179440"/>
                          <a:chOff x="0" y="0"/>
                          <a:chExt cx="5277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7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880" y="198000"/>
                            <a:ext cx="3346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赛前准备：抽教学设计和说课题，儿童歌曲弹唱和儿童舞蹈表演题，儿童故事讲述和儿童故事绘画题，共计准备150分钟，结束时要求上交儿童故事绘画作品和教学设计教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800" y="1089720"/>
                            <a:ext cx="10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1386720"/>
                            <a:ext cx="3190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现场比赛：1. 说课和儿童故事讲述10分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　　2. 儿童歌曲弹唱和儿童舞蹈表演10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171.6pt" coordorigin="0,0" coordsize="8312,3432">
                <v:rect id="shape_0" stroked="f" o:allowincell="f" style="position:absolute;left:0;top:0;width:8311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2;top:312;width:526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赛前准备：抽教学设计和说课题，儿童歌曲弹唱和儿童舞蹈表演题，儿童故事讲述和儿童故事绘画题，共计准备150分钟，结束时要求上交儿童故事绘画作品和教学设计教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4,1716" to="385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4;top:2184;width:502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现场比赛：1. 说课和儿童故事讲述10分钟 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　　2. 儿童歌曲弹唱和儿童舞蹈表演10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位选手赛前准备时间共计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钟（含交通摆渡时间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位选手正式比赛分为两部分，时间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一部分是说课和儿童故事讲述，一部分为儿童歌曲弹唱和儿童舞蹈表演，每部分两项内容的时间选手可以自由安排，但各部分总计各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位选手进入竞赛室后，先进行说课和儿童故事讲述，然后开始儿童歌曲弹唱和儿童舞蹈表演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比赛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5257800" cy="119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93760"/>
                          <a:chOff x="0" y="0"/>
                          <a:chExt cx="5257800" cy="119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4440" y="297360"/>
                            <a:ext cx="79956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选题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297360"/>
                            <a:ext cx="79956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备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297360"/>
                            <a:ext cx="799560" cy="50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竞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495360"/>
                            <a:ext cx="3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9536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9536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240"/>
                            <a:ext cx="1005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4pt" coordorigin="0,0" coordsize="8280,1880">
                <v:rect id="shape_0" stroked="f" o:allowincell="f" style="position:absolute;left:0;top:0;width:8279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369;top:468;width:125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选题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45;top:468;width:125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备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35;top:468;width:125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竞赛室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880,780" to="6479,780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1456,780" to="2355,780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3644,780" to="4543,780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73;width:15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午场所有选手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进入等待室，抽取比赛顺序，然后按规定时间进入选题室抽题，抽完各类题后到准备室进行准备，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钟后再到竞赛室开始正式比赛。每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后面一位选手进入选题室选题，以此类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题室：赛前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钟抽取教学设计和说课题，儿童歌曲弹唱和儿童舞蹈表演题，儿童故事讲述和儿童故事绘画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60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备室：选题后的比赛选手（通讯设备禁用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备室与竞赛教室提供材料：桌椅、水笔（红、黑）、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白纸、尺、</w:t>
      </w:r>
      <w:r>
        <w:rPr>
          <w:rFonts w:eastAsia="仿宋_GB2312" w:ascii="仿宋_GB2312" w:hAnsi="仿宋_GB2312"/>
          <w:sz w:val="28"/>
          <w:szCs w:val="28"/>
        </w:rPr>
        <w:t>4K</w:t>
      </w:r>
      <w:r>
        <w:rPr>
          <w:rFonts w:ascii="仿宋_GB2312" w:hAnsi="仿宋_GB2312" w:eastAsia="仿宋_GB2312"/>
          <w:sz w:val="28"/>
          <w:szCs w:val="28"/>
        </w:rPr>
        <w:t>铅画纸、橡皮，并且教室应有一定的空间能进行儿童舞蹈表演准备。</w:t>
      </w:r>
    </w:p>
    <w:p>
      <w:pPr>
        <w:pStyle w:val="Normal"/>
        <w:snapToGrid w:val="false"/>
        <w:spacing w:lineRule="auto" w:line="360"/>
        <w:ind w:left="3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午场选手</w:t>
      </w:r>
      <w:r>
        <w:rPr>
          <w:rFonts w:eastAsia="仿宋_GB2312" w:ascii="仿宋_GB2312" w:hAnsi="仿宋_GB2312"/>
          <w:sz w:val="28"/>
          <w:szCs w:val="28"/>
        </w:rPr>
        <w:t>10:30</w:t>
      </w:r>
      <w:r>
        <w:rPr>
          <w:rFonts w:ascii="仿宋_GB2312" w:hAnsi="仿宋_GB2312" w:eastAsia="仿宋_GB2312"/>
          <w:sz w:val="28"/>
          <w:szCs w:val="28"/>
        </w:rPr>
        <w:t>进入等待室，晚上场选手</w:t>
      </w:r>
      <w:r>
        <w:rPr>
          <w:rFonts w:eastAsia="仿宋_GB2312" w:ascii="仿宋_GB2312" w:hAnsi="仿宋_GB2312"/>
          <w:sz w:val="28"/>
          <w:szCs w:val="28"/>
        </w:rPr>
        <w:t>15:40</w:t>
      </w:r>
      <w:r>
        <w:rPr>
          <w:rFonts w:ascii="仿宋_GB2312" w:hAnsi="仿宋_GB2312" w:eastAsia="仿宋_GB2312"/>
          <w:sz w:val="28"/>
          <w:szCs w:val="28"/>
        </w:rPr>
        <w:t>进入等待室。</w:t>
      </w:r>
    </w:p>
    <w:p>
      <w:pPr>
        <w:pStyle w:val="Normal"/>
        <w:snapToGrid w:val="false"/>
        <w:spacing w:lineRule="auto" w:line="360"/>
        <w:ind w:left="3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工作时间：上午　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 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ind w:left="357"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午　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ind w:left="357"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晚上　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</w:p>
    <w:p>
      <w:pPr>
        <w:pStyle w:val="Normal"/>
        <w:snapToGrid w:val="false"/>
        <w:spacing w:lineRule="auto" w:line="360"/>
        <w:ind w:left="170" w:hanging="0"/>
        <w:rPr/>
      </w:pPr>
      <w:r>
        <w:rPr/>
        <w:t>选手参赛顺序表</w:t>
      </w:r>
    </w:p>
    <w:tbl>
      <w:tblPr>
        <w:tblW w:w="687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665"/>
        <w:gridCol w:w="1330"/>
      </w:tblGrid>
      <w:tr>
        <w:trPr>
          <w:trHeight w:val="61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午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晚上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午场</w:t>
            </w:r>
          </w:p>
        </w:tc>
      </w:tr>
      <w:tr>
        <w:trPr>
          <w:trHeight w:val="61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-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-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9-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/>
        <w:t>.</w:t>
      </w:r>
      <w:r>
        <w:rPr/>
        <w:t>参赛选手秩序表</w:t>
      </w:r>
    </w:p>
    <w:tbl>
      <w:tblPr>
        <w:tblW w:w="8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52"/>
        <w:gridCol w:w="1685"/>
        <w:gridCol w:w="1284"/>
        <w:gridCol w:w="1086"/>
        <w:gridCol w:w="2023"/>
      </w:tblGrid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序号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叫号抽题时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时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场所有选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进入等待室重新抽取参赛序号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场所有选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进入等待室重新抽取参赛序号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场所有选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进入等待室重新抽取参赛序号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  <w:tc>
          <w:tcPr>
            <w:tcW w:w="4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浙江省高等学校师范生（学前组）教学技能竞赛评分参考标准</w:t>
      </w:r>
    </w:p>
    <w:p>
      <w:pPr>
        <w:pStyle w:val="Normal"/>
        <w:widowControl/>
        <w:shd w:fill="FFFFFF" w:val="clear"/>
        <w:spacing w:lineRule="exact" w:line="5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价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参考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标准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学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活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设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和说课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单项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活动设计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内容：参赛选手在规定的内容中抽取一个，根据一课时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的教学活动内容设计一个教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评价标准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4181"/>
        <w:gridCol w:w="596"/>
        <w:gridCol w:w="575"/>
        <w:gridCol w:w="636"/>
        <w:gridCol w:w="648"/>
        <w:gridCol w:w="897"/>
      </w:tblGrid>
      <w:tr>
        <w:trPr>
          <w:trHeight w:val="3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8" w:hanging="6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ind w:left="678" w:hanging="6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8" w:hanging="6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年龄特点</w:t>
            </w:r>
          </w:p>
          <w:p>
            <w:pPr>
              <w:pStyle w:val="Style17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2. </w:t>
            </w:r>
            <w:r>
              <w:rPr/>
              <w:t>陈述明了、具体、可操作，体现学科特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准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与目标要求相匹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材料准备适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经验准备适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过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基本程序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方法的选择与设计具有可操作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过程有逻辑，有层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组织形式选择适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述与格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晰、流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错别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规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课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内容：参赛选手根据已抽定的教学活动内容和已设计的教案进行说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评价标准。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26"/>
        <w:gridCol w:w="4006"/>
        <w:gridCol w:w="681"/>
        <w:gridCol w:w="755"/>
        <w:gridCol w:w="610"/>
        <w:gridCol w:w="688"/>
        <w:gridCol w:w="572"/>
      </w:tblGrid>
      <w:tr>
        <w:trPr>
          <w:trHeight w:val="26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1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说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目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明目标的具体内容</w:t>
            </w:r>
          </w:p>
          <w:p>
            <w:pPr>
              <w:pStyle w:val="Style17"/>
              <w:jc w:val="both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说明目标制定的理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内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说明活动内容是什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合理阐述对内容的理解或者认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说明活动的重点或者难点及其理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7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方法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明主要的教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说明选用或者设计教学方法的理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过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清晰说明各环节以及有关策略的设计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明确说明各环节设计的目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述清晰、流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300" w:before="156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儿童故事讲述（单项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3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内容：参赛选手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规定的儿童故事中现场抽取一则故事进行讲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价标准</w:t>
      </w:r>
      <w:r>
        <w:rPr/>
        <w:t>。</w:t>
      </w:r>
    </w:p>
    <w:tbl>
      <w:tblPr>
        <w:tblW w:w="981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55"/>
        <w:gridCol w:w="4410"/>
        <w:gridCol w:w="856"/>
        <w:gridCol w:w="659"/>
        <w:gridCol w:w="652"/>
        <w:gridCol w:w="652"/>
        <w:gridCol w:w="648"/>
      </w:tblGrid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儿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故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讲述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故事内容熟悉，形象解读和文本加工合理，情节完整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语音规范，吐字清晰，语流顺畅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叙述语言和角色语言分明，声情并茂，富有感染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仪态大方得体，态势语运用自然灵活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特点和讲述者的个性特点结合得恰到好处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艺术技能展示（每项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音乐技能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内容：参赛选手在规定的儿童歌曲中现场抽取一首边弹边唱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/>
        <w:t>评价标准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26"/>
        <w:gridCol w:w="4142"/>
        <w:gridCol w:w="734"/>
        <w:gridCol w:w="659"/>
        <w:gridCol w:w="651"/>
        <w:gridCol w:w="652"/>
        <w:gridCol w:w="655"/>
      </w:tblGrid>
      <w:tr>
        <w:trPr>
          <w:trHeight w:val="318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64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lang w:val="zh-CN"/>
              </w:rPr>
            </w:r>
          </w:p>
        </w:tc>
      </w:tr>
      <w:tr>
        <w:trPr>
          <w:trHeight w:val="777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琴伴奏熟练、完整，歌曲旋律演奏准确，指法、和弦配置规范合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演唱完整，咬字吐字清晰，歌词准确无误，演唱气息规范、流畅，声音自然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80008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800080"/>
                <w:kern w:val="0"/>
                <w:sz w:val="24"/>
                <w:lang w:val="zh-C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97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80008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800080"/>
                <w:kern w:val="0"/>
                <w:sz w:val="24"/>
                <w:lang w:val="zh-C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弹唱结合，歌曲特点和弹唱者个性特点结合，自然和谐流畅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舞蹈技能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内容：参赛选手根据抽定的儿童歌曲弹唱曲目进行舞蹈创编表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价标准。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70"/>
        <w:gridCol w:w="3121"/>
        <w:gridCol w:w="659"/>
        <w:gridCol w:w="685"/>
        <w:gridCol w:w="652"/>
        <w:gridCol w:w="652"/>
        <w:gridCol w:w="648"/>
      </w:tblGrid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动作协调，连接顺畅，能合理运用各种舞蹈元素且与歌曲内容相匹配</w:t>
            </w:r>
            <w:r>
              <w:rPr>
                <w:szCs w:val="21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流畅，舞蹈元素风格准确体现儿童歌曲特点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优美，有张力，有个性特点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美术技能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00"/>
        <w:ind w:left="5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内容：参赛选手根据抽定的儿童故事的内容进行儿童故事绘画，画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，作画工具不限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自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在规定时间内上交。</w:t>
      </w:r>
    </w:p>
    <w:p>
      <w:pPr>
        <w:pStyle w:val="Normal"/>
        <w:spacing w:lineRule="auto" w:line="300"/>
        <w:ind w:left="5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价标准。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6"/>
        <w:gridCol w:w="3570"/>
        <w:gridCol w:w="639"/>
        <w:gridCol w:w="685"/>
        <w:gridCol w:w="652"/>
        <w:gridCol w:w="652"/>
        <w:gridCol w:w="648"/>
      </w:tblGrid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能较好地表达儿童故事的</w:t>
            </w:r>
            <w:r>
              <w:rPr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内容，</w:t>
            </w:r>
            <w:r>
              <w:rPr>
                <w:szCs w:val="21"/>
              </w:rPr>
              <w:t>熟练运用构图的基本法则合理布局，构图饱满，疏密得当，主体形象突出，，色彩鲜艳，调子明确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现技法娴熟，画面具有一定的形式感和视觉冲击力，有较好的细部刻画能力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面新颖而富有童趣，具有丰富的想象力和大胆的创意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0:00Z</dcterms:created>
  <dc:creator>zsd</dc:creator>
  <dc:description/>
  <cp:keywords/>
  <dc:language>en-US</dc:language>
  <cp:lastModifiedBy>洪宝仙</cp:lastModifiedBy>
  <cp:lastPrinted>2012-02-23T14:17:00Z</cp:lastPrinted>
  <dcterms:modified xsi:type="dcterms:W3CDTF">2012-05-02T02:44:00Z</dcterms:modified>
  <cp:revision>22</cp:revision>
  <dc:subject/>
  <dc:title>        </dc:title>
</cp:coreProperties>
</file>