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/>
      </w:pPr>
      <w:r>
        <w:rPr>
          <w:b/>
          <w:bCs/>
          <w:sz w:val="28"/>
          <w:szCs w:val="28"/>
        </w:rPr>
        <w:t>姓名：</w:t>
      </w:r>
      <w:r>
        <w:rPr>
          <w:sz w:val="28"/>
          <w:szCs w:val="28"/>
        </w:rPr>
        <w:t>马勇军</w:t>
      </w:r>
    </w:p>
    <w:p>
      <w:pPr>
        <w:pStyle w:val="Normal"/>
        <w:rPr/>
      </w:pPr>
      <w:r>
        <w:rPr>
          <w:b/>
          <w:bCs/>
          <w:sz w:val="28"/>
          <w:szCs w:val="28"/>
        </w:rPr>
        <w:t>职称：</w:t>
      </w:r>
      <w:r>
        <w:rPr>
          <w:sz w:val="28"/>
          <w:szCs w:val="28"/>
        </w:rPr>
        <w:t>讲师</w:t>
      </w:r>
    </w:p>
    <w:p>
      <w:pPr>
        <w:pStyle w:val="Normal"/>
        <w:rPr/>
      </w:pPr>
      <w:r>
        <w:rPr>
          <w:b/>
          <w:bCs/>
          <w:sz w:val="28"/>
          <w:szCs w:val="28"/>
        </w:rPr>
        <w:t>学历：</w:t>
      </w:r>
      <w:r>
        <w:rPr>
          <w:sz w:val="28"/>
          <w:szCs w:val="28"/>
        </w:rPr>
        <w:t>大学本科，学士学位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个人履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981.9-1985.7  </w:t>
      </w:r>
      <w:r>
        <w:rPr>
          <w:sz w:val="28"/>
          <w:szCs w:val="28"/>
        </w:rPr>
        <w:t>就读于牡丹江师范学院生物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参加工作至今，从事人体解剖学和生理学教学与研究工作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从事的教学方向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曾执教人体解剖学、人体解剖生理学、人体及动物生理学、运动解剖学、运动生理学、普通生物学、发育生物学、神经生物学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学特长：《人体及运动生理学》理论及实验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事的科研方向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年来主要在教学法、生理学实验技术改进、生长发育等方面进行研究。</w:t>
      </w:r>
    </w:p>
    <w:p>
      <w:pPr>
        <w:pStyle w:val="Normal"/>
        <w:rPr/>
      </w:pPr>
      <w:r>
        <w:rPr/>
        <w:t>取得的成果：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91"/>
        <w:gridCol w:w="1080"/>
        <w:gridCol w:w="1132"/>
      </w:tblGrid>
      <w:tr>
        <w:trPr>
          <w:trHeight w:val="155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兔采血方法的改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垦师专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  <w:tr>
        <w:trPr>
          <w:trHeight w:val="187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化水和中药添加剂对家兔增重和生理组织变化的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养兔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</w:tr>
      <w:tr>
        <w:trPr>
          <w:trHeight w:val="295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ELCO</w:t>
            </w:r>
            <w:r>
              <w:rPr/>
              <w:t>种兔体外血清酶的磁化实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江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</w:t>
            </w:r>
          </w:p>
        </w:tc>
      </w:tr>
      <w:tr>
        <w:trPr>
          <w:trHeight w:val="312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头皮针作家兔膀胱导尿法介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.</w:t>
            </w:r>
            <w:r>
              <w:rPr/>
              <w:t>7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  <w:tr>
        <w:trPr>
          <w:trHeight w:val="90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备课法在生理学实验课中的运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教育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  <w:tr>
        <w:trPr>
          <w:trHeight w:val="139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水对家兔生长发育的影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江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</w:tr>
      <w:tr>
        <w:trPr>
          <w:trHeight w:val="17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种改进的人体微定量采血法初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江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  <w:tr>
        <w:trPr>
          <w:trHeight w:val="189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殖生态学研究方法综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江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.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</w:tr>
      <w:tr>
        <w:trPr>
          <w:trHeight w:val="107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运动解剖学教学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丹江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</w:t>
            </w:r>
            <w:r>
              <w:rPr/>
              <w:t>4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  <w:tr>
        <w:trPr>
          <w:trHeight w:val="167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杆菌与呼吸道疾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临床医学月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人第二</w:t>
            </w:r>
          </w:p>
        </w:tc>
      </w:tr>
      <w:tr>
        <w:trPr>
          <w:trHeight w:val="7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癌组织中肿瘤相关抗原</w:t>
            </w:r>
            <w:r>
              <w:rPr/>
              <w:t>CA15-3</w:t>
            </w:r>
            <w:r>
              <w:rPr/>
              <w:t>的表达及其意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实用医药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7:00Z</dcterms:created>
  <dc:creator>微软用户</dc:creator>
  <dc:description/>
  <cp:keywords/>
  <dc:language>en-US</dc:language>
  <cp:lastModifiedBy>微软用户</cp:lastModifiedBy>
  <dcterms:modified xsi:type="dcterms:W3CDTF">2007-04-03T02:47:00Z</dcterms:modified>
  <cp:revision>2</cp:revision>
  <dc:subject/>
  <dc:title>姓名：</dc:title>
</cp:coreProperties>
</file>