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0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1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举办台州学院</w:t>
      </w:r>
      <w:r>
        <w:rPr>
          <w:rFonts w:eastAsia="方正小标宋简体;宋体" w:cs="宋体;SimSun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cs="宋体;SimSun" w:eastAsia="方正小标宋简体;宋体"/>
          <w:sz w:val="44"/>
        </w:rPr>
        <w:t>年第五届基础生物实验技能竞赛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为进一步激发广大学生对基础生物实验的学习热情，培养学生的创新精神和实验操作能力，深化我校基础生物实验教学改革，提高实验教学质量，学校决定举办台州学院第五届基础生物实验技能竞赛，现将相关事项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机构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台州学院教务处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台州学院生命科学学院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赛对象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面向台州学院全体学生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内容及方式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基础生物实验技能竞赛分为两个阶段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为基础生物实验理论笔试，考试时间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。试题由竞赛组委会统一命题，内容围绕《植物学》、《动物学》、《分子生物学》、《生物化学》、《微生物学》、《生理学》等课程实验教学大纲要求的内容。按笔试成绩从高到低，筛选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参赛选手参加第二阶段的实验操作技能竞赛。笔试成绩按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入竞赛总成绩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为实验操作技能竞赛，实验内容另定。实验操作技能成绩按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计入竞赛总成绩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组委会根据各选手的竞赛总成绩评定竞赛等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竞赛时间安排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实验理论笔试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地点另行通知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实验技能操作竞赛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，地点为临海第二校区教学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项设置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获奖人数按照参赛人数和规定比例确定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名办法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参赛的学生请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到各二级学院办公室报名。各二级学院教务员汇总报名信息，并填写“台州学院第五届基础生物实验技能竞赛报名表”（见附件）。学院审核盖章后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报名表交到生命科学学院廖运平老师处，同时将报名表的电子稿件发至：</w:t>
      </w:r>
      <w:r>
        <w:rPr>
          <w:rFonts w:eastAsia="仿宋_GB2312" w:ascii="仿宋_GB2312" w:hAnsi="仿宋_GB2312"/>
          <w:sz w:val="32"/>
          <w:szCs w:val="32"/>
        </w:rPr>
        <w:t>liaoyp@tzc.edu.cn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13706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632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896"/>
        <w:rPr/>
      </w:pPr>
      <w:r>
        <w:rPr>
          <w:rFonts w:ascii="仿宋_GB2312" w:hAnsi="仿宋_GB2312" w:eastAsia="仿宋_GB2312"/>
          <w:sz w:val="32"/>
          <w:szCs w:val="32"/>
        </w:rPr>
        <w:t>二○一○年九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bookmarkStart w:id="6" w:name="图章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7" w:name="主题词"/>
      <w:r>
        <w:rPr>
          <w:rFonts w:ascii="方正小标宋简体;宋体" w:hAnsi="方正小标宋简体;宋体" w:eastAsia="方正小标宋简体;宋体"/>
          <w:sz w:val="32"/>
        </w:rPr>
        <w:t>生物实验  竞赛  通知</w:t>
      </w:r>
      <w:bookmarkEnd w:id="7"/>
    </w:p>
    <w:p>
      <w:pPr>
        <w:pStyle w:val="Style15"/>
        <w:kinsoku w:val="false"/>
        <w:overflowPunct w:val="false"/>
        <w:autoSpaceDE w:val="false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主送：</w:t>
      </w:r>
      <w:bookmarkStart w:id="8" w:name="主送单位"/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仿宋_GB2312" w:hAnsi="仿宋_GB2312"/>
        </w:rPr>
        <w:t>各二级学院各部门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0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9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3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4:00Z</dcterms:created>
  <dc:creator>user</dc:creator>
  <dc:description/>
  <cp:keywords/>
  <dc:language>en-US</dc:language>
  <cp:lastModifiedBy>廖运平</cp:lastModifiedBy>
  <dcterms:modified xsi:type="dcterms:W3CDTF">2010-09-14T01:24:00Z</dcterms:modified>
  <cp:revision>2</cp:revision>
  <dc:subject/>
  <dc:title>台州学院</dc:title>
</cp:coreProperties>
</file>