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考研教室座位使用申请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844"/>
        <w:gridCol w:w="1559"/>
        <w:gridCol w:w="2404"/>
        <w:gridCol w:w="855"/>
        <w:gridCol w:w="1312"/>
      </w:tblGrid>
      <w:tr>
        <w:trPr>
          <w:trHeight w:val="52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ascii="仿宋GB2312;宋体" w:hAnsi="仿宋GB2312;宋体" w:cs="仿宋GB2312;宋体" w:eastAsia="仿宋GB2312;宋体"/>
                <w:sz w:val="30"/>
                <w:szCs w:val="30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eastAsia="仿宋GB2312;宋体" w:cs="仿宋GB2312;宋体" w:ascii="仿宋GB2312;宋体" w:hAnsi="仿宋GB2312;宋体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ascii="仿宋GB2312;宋体" w:hAnsi="仿宋GB2312;宋体" w:cs="仿宋GB2312;宋体" w:eastAsia="仿宋GB2312;宋体"/>
                <w:sz w:val="30"/>
                <w:szCs w:val="30"/>
              </w:rPr>
              <w:t>学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eastAsia="仿宋GB2312;宋体" w:cs="仿宋GB2312;宋体" w:ascii="仿宋GB2312;宋体" w:hAnsi="仿宋GB2312;宋体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ascii="仿宋GB2312;宋体" w:hAnsi="仿宋GB2312;宋体" w:cs="仿宋GB2312;宋体" w:eastAsia="仿宋GB2312;宋体"/>
                <w:sz w:val="30"/>
                <w:szCs w:val="30"/>
              </w:rPr>
              <w:t>性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eastAsia="仿宋GB2312;宋体" w:cs="仿宋GB2312;宋体" w:ascii="仿宋GB2312;宋体" w:hAnsi="仿宋GB2312;宋体"/>
                <w:sz w:val="30"/>
                <w:szCs w:val="3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ascii="仿宋GB2312;宋体" w:hAnsi="仿宋GB2312;宋体" w:cs="仿宋GB2312;宋体" w:eastAsia="仿宋GB2312;宋体"/>
                <w:sz w:val="30"/>
                <w:szCs w:val="30"/>
              </w:rPr>
              <w:t>班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eastAsia="仿宋GB2312;宋体" w:cs="仿宋GB2312;宋体" w:ascii="仿宋GB2312;宋体" w:hAnsi="仿宋GB2312;宋体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ascii="仿宋GB2312;宋体" w:hAnsi="仿宋GB2312;宋体" w:cs="仿宋GB2312;宋体" w:eastAsia="仿宋GB2312;宋体"/>
                <w:sz w:val="30"/>
                <w:szCs w:val="30"/>
              </w:rPr>
              <w:t>联系方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eastAsia="仿宋GB2312;宋体" w:cs="仿宋GB2312;宋体" w:ascii="仿宋GB2312;宋体" w:hAnsi="仿宋GB2312;宋体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ascii="仿宋GB2312;宋体" w:hAnsi="仿宋GB2312;宋体" w:cs="仿宋GB2312;宋体" w:eastAsia="仿宋GB2312;宋体"/>
                <w:sz w:val="30"/>
                <w:szCs w:val="30"/>
              </w:rPr>
              <w:t>座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eastAsia="仿宋GB2312;宋体" w:cs="仿宋GB2312;宋体" w:ascii="仿宋GB2312;宋体" w:hAnsi="仿宋GB2312;宋体"/>
                <w:sz w:val="30"/>
                <w:szCs w:val="30"/>
              </w:rPr>
            </w:r>
          </w:p>
        </w:tc>
      </w:tr>
      <w:tr>
        <w:trPr>
          <w:trHeight w:val="234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ascii="仿宋GB2312;宋体" w:hAnsi="仿宋GB2312;宋体" w:cs="仿宋GB2312;宋体" w:eastAsia="仿宋GB2312;宋体"/>
                <w:sz w:val="30"/>
                <w:szCs w:val="30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ascii="仿宋GB2312;宋体" w:hAnsi="仿宋GB2312;宋体" w:cs="仿宋GB2312;宋体" w:eastAsia="仿宋GB2312;宋体"/>
                <w:sz w:val="30"/>
                <w:szCs w:val="30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ascii="仿宋GB2312;宋体" w:hAnsi="仿宋GB2312;宋体" w:cs="仿宋GB2312;宋体" w:eastAsia="仿宋GB2312;宋体"/>
                <w:sz w:val="30"/>
                <w:szCs w:val="30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ascii="仿宋GB2312;宋体" w:hAnsi="仿宋GB2312;宋体" w:cs="仿宋GB2312;宋体" w:eastAsia="仿宋GB2312;宋体"/>
                <w:sz w:val="30"/>
                <w:szCs w:val="30"/>
              </w:rPr>
              <w:t>由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GB2312;宋体" w:hAnsi="仿宋GB2312;宋体" w:eastAsia="仿宋GB2312;宋体" w:cs="仿宋GB2312;宋体"/>
                <w:sz w:val="28"/>
                <w:szCs w:val="28"/>
              </w:rPr>
            </w:pPr>
            <w:r>
              <w:rPr>
                <w:rFonts w:eastAsia="仿宋GB2312;宋体" w:cs="仿宋GB2312;宋体" w:ascii="仿宋GB2312;宋体" w:hAnsi="仿宋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00" w:hanging="0"/>
              <w:jc w:val="right"/>
              <w:rPr>
                <w:rFonts w:ascii="仿宋GB2312;宋体" w:hAnsi="仿宋GB2312;宋体" w:eastAsia="仿宋GB2312;宋体" w:cs="仿宋GB2312;宋体"/>
                <w:sz w:val="28"/>
                <w:szCs w:val="28"/>
              </w:rPr>
            </w:pPr>
            <w:r>
              <w:rPr>
                <w:rFonts w:eastAsia="仿宋GB2312;宋体" w:cs="仿宋GB2312;宋体" w:ascii="仿宋GB2312;宋体" w:hAnsi="仿宋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GB2312;宋体" w:hAnsi="仿宋GB2312;宋体" w:eastAsia="仿宋GB2312;宋体" w:cs="仿宋GB2312;宋体"/>
                <w:sz w:val="28"/>
                <w:szCs w:val="28"/>
              </w:rPr>
            </w:pPr>
            <w:r>
              <w:rPr>
                <w:rFonts w:eastAsia="仿宋GB2312;宋体" w:cs="仿宋GB2312;宋体" w:ascii="仿宋GB2312;宋体" w:hAnsi="仿宋GB2312;宋体"/>
                <w:sz w:val="28"/>
                <w:szCs w:val="28"/>
              </w:rPr>
              <w:t xml:space="preserve"> </w:t>
            </w:r>
            <w:r>
              <w:rPr>
                <w:rFonts w:ascii="仿宋GB2312;宋体" w:hAnsi="仿宋GB2312;宋体" w:cs="仿宋GB2312;宋体" w:eastAsia="仿宋GB2312;宋体"/>
                <w:sz w:val="28"/>
                <w:szCs w:val="28"/>
              </w:rPr>
              <w:t>申请人签字：</w:t>
            </w:r>
            <w:r>
              <w:rPr>
                <w:rFonts w:eastAsia="仿宋GB2312;宋体" w:cs="仿宋GB2312;宋体" w:ascii="仿宋GB2312;宋体" w:hAnsi="仿宋GB2312;宋体"/>
                <w:sz w:val="28"/>
                <w:szCs w:val="28"/>
              </w:rPr>
              <w:t xml:space="preserve">___________ </w:t>
            </w:r>
          </w:p>
          <w:p>
            <w:pPr>
              <w:pStyle w:val="Normal"/>
              <w:spacing w:lineRule="exact" w:line="400"/>
              <w:jc w:val="right"/>
              <w:rPr>
                <w:rFonts w:ascii="仿宋GB2312;宋体" w:hAnsi="仿宋GB2312;宋体" w:eastAsia="仿宋GB2312;宋体" w:cs="仿宋GB2312;宋体"/>
                <w:sz w:val="28"/>
                <w:szCs w:val="28"/>
              </w:rPr>
            </w:pPr>
            <w:r>
              <w:rPr>
                <w:rFonts w:ascii="仿宋GB2312;宋体" w:hAnsi="仿宋GB2312;宋体" w:cs="仿宋GB2312;宋体" w:eastAsia="仿宋GB2312;宋体"/>
                <w:sz w:val="28"/>
                <w:szCs w:val="28"/>
              </w:rPr>
              <w:t>日期：  年  月  日</w:t>
            </w:r>
          </w:p>
        </w:tc>
      </w:tr>
      <w:tr>
        <w:trPr>
          <w:trHeight w:val="692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ascii="仿宋GB2312;宋体" w:hAnsi="仿宋GB2312;宋体" w:cs="仿宋GB2312;宋体" w:eastAsia="仿宋GB2312;宋体"/>
                <w:sz w:val="28"/>
                <w:szCs w:val="28"/>
              </w:rPr>
              <w:t xml:space="preserve">本人遵守《生命科学学院考研教室管理条例》，营造良好的考研复习环境，保证在复习备考期间配合院校的工作。       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GB2312;宋体" w:hAnsi="仿宋GB2312;宋体" w:eastAsia="仿宋GB2312;宋体" w:cs="仿宋GB2312;宋体"/>
                <w:sz w:val="28"/>
                <w:szCs w:val="28"/>
              </w:rPr>
            </w:pPr>
            <w:r>
              <w:rPr>
                <w:rFonts w:ascii="仿宋GB2312;宋体" w:hAnsi="仿宋GB2312;宋体" w:cs="仿宋GB2312;宋体" w:eastAsia="仿宋GB2312;宋体"/>
                <w:sz w:val="28"/>
                <w:szCs w:val="28"/>
              </w:rPr>
              <w:t>承诺人：</w:t>
            </w:r>
            <w:r>
              <w:rPr>
                <w:rFonts w:eastAsia="仿宋GB2312;宋体" w:cs="仿宋GB2312;宋体" w:ascii="仿宋GB2312;宋体" w:hAnsi="仿宋GB2312;宋体"/>
                <w:sz w:val="28"/>
                <w:szCs w:val="28"/>
              </w:rPr>
              <w:t>___________</w:t>
            </w:r>
          </w:p>
        </w:tc>
      </w:tr>
      <w:tr>
        <w:trPr>
          <w:trHeight w:val="147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ascii="仿宋GB2312;宋体" w:hAnsi="仿宋GB2312;宋体" w:cs="仿宋GB2312;宋体" w:eastAsia="仿宋GB2312;宋体"/>
                <w:sz w:val="30"/>
                <w:szCs w:val="30"/>
              </w:rPr>
              <w:t>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ascii="仿宋GB2312;宋体" w:hAnsi="仿宋GB2312;宋体" w:cs="仿宋GB2312;宋体" w:eastAsia="仿宋GB2312;宋体"/>
                <w:sz w:val="30"/>
                <w:szCs w:val="30"/>
              </w:rPr>
              <w:t>意见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eastAsia="仿宋GB2312;宋体" w:cs="仿宋GB2312;宋体" w:ascii="仿宋GB2312;宋体" w:hAnsi="仿宋GB2312;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eastAsia="仿宋GB2312;宋体" w:cs="仿宋GB2312;宋体" w:ascii="仿宋GB2312;宋体" w:hAnsi="仿宋GB2312;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860" w:firstLine="3780"/>
              <w:jc w:val="right"/>
              <w:rPr/>
            </w:pPr>
            <w:r>
              <w:rPr>
                <w:rFonts w:ascii="仿宋GB2312;宋体" w:hAnsi="仿宋GB2312;宋体" w:cs="仿宋GB2312;宋体" w:eastAsia="仿宋GB2312;宋体"/>
                <w:sz w:val="28"/>
                <w:szCs w:val="28"/>
              </w:rPr>
              <w:t xml:space="preserve">学院盖章：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ascii="仿宋GB2312;宋体" w:hAnsi="仿宋GB2312;宋体" w:cs="仿宋GB2312;宋体" w:eastAsia="仿宋GB2312;宋体"/>
                <w:sz w:val="28"/>
                <w:szCs w:val="28"/>
              </w:rPr>
              <w:t>日期：  年  月  日</w:t>
            </w:r>
          </w:p>
        </w:tc>
      </w:tr>
    </w:tbl>
    <w:p>
      <w:pPr>
        <w:pStyle w:val="Normal"/>
        <w:jc w:val="center"/>
        <w:rPr>
          <w:rFonts w:ascii="宋体;SimSun" w:hAnsi="宋体;SimSun" w:cs="黑体;SimHei"/>
          <w:b/>
          <w:b/>
          <w:bCs/>
          <w:sz w:val="30"/>
          <w:szCs w:val="30"/>
        </w:rPr>
      </w:pPr>
      <w:r>
        <w:rPr>
          <w:rFonts w:cs="黑体;SimHei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sz w:val="30"/>
          <w:szCs w:val="30"/>
        </w:rPr>
      </w:pPr>
      <w:r>
        <w:rPr>
          <w:rFonts w:cs="黑体;SimHei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/>
        <w:t>考研教室座位使用申请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844"/>
        <w:gridCol w:w="1559"/>
        <w:gridCol w:w="2404"/>
        <w:gridCol w:w="855"/>
        <w:gridCol w:w="1312"/>
      </w:tblGrid>
      <w:tr>
        <w:trPr>
          <w:trHeight w:val="52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ascii="仿宋GB2312;宋体" w:hAnsi="仿宋GB2312;宋体" w:cs="仿宋GB2312;宋体" w:eastAsia="仿宋GB2312;宋体"/>
                <w:sz w:val="30"/>
                <w:szCs w:val="30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eastAsia="仿宋GB2312;宋体" w:cs="仿宋GB2312;宋体" w:ascii="仿宋GB2312;宋体" w:hAnsi="仿宋GB2312;宋体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ascii="仿宋GB2312;宋体" w:hAnsi="仿宋GB2312;宋体" w:cs="仿宋GB2312;宋体" w:eastAsia="仿宋GB2312;宋体"/>
                <w:sz w:val="30"/>
                <w:szCs w:val="30"/>
              </w:rPr>
              <w:t>学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eastAsia="仿宋GB2312;宋体" w:cs="仿宋GB2312;宋体" w:ascii="仿宋GB2312;宋体" w:hAnsi="仿宋GB2312;宋体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ascii="仿宋GB2312;宋体" w:hAnsi="仿宋GB2312;宋体" w:cs="仿宋GB2312;宋体" w:eastAsia="仿宋GB2312;宋体"/>
                <w:sz w:val="30"/>
                <w:szCs w:val="30"/>
              </w:rPr>
              <w:t>性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eastAsia="仿宋GB2312;宋体" w:cs="仿宋GB2312;宋体" w:ascii="仿宋GB2312;宋体" w:hAnsi="仿宋GB2312;宋体"/>
                <w:sz w:val="30"/>
                <w:szCs w:val="3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ascii="仿宋GB2312;宋体" w:hAnsi="仿宋GB2312;宋体" w:cs="仿宋GB2312;宋体" w:eastAsia="仿宋GB2312;宋体"/>
                <w:sz w:val="30"/>
                <w:szCs w:val="30"/>
              </w:rPr>
              <w:t>班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eastAsia="仿宋GB2312;宋体" w:cs="仿宋GB2312;宋体" w:ascii="仿宋GB2312;宋体" w:hAnsi="仿宋GB2312;宋体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ascii="仿宋GB2312;宋体" w:hAnsi="仿宋GB2312;宋体" w:cs="仿宋GB2312;宋体" w:eastAsia="仿宋GB2312;宋体"/>
                <w:sz w:val="30"/>
                <w:szCs w:val="30"/>
              </w:rPr>
              <w:t>联系方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eastAsia="仿宋GB2312;宋体" w:cs="仿宋GB2312;宋体" w:ascii="仿宋GB2312;宋体" w:hAnsi="仿宋GB2312;宋体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ascii="仿宋GB2312;宋体" w:hAnsi="仿宋GB2312;宋体" w:cs="仿宋GB2312;宋体" w:eastAsia="仿宋GB2312;宋体"/>
                <w:sz w:val="30"/>
                <w:szCs w:val="30"/>
              </w:rPr>
              <w:t>座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eastAsia="仿宋GB2312;宋体" w:cs="仿宋GB2312;宋体" w:ascii="仿宋GB2312;宋体" w:hAnsi="仿宋GB2312;宋体"/>
                <w:sz w:val="30"/>
                <w:szCs w:val="30"/>
              </w:rPr>
            </w:r>
          </w:p>
        </w:tc>
      </w:tr>
      <w:tr>
        <w:trPr>
          <w:trHeight w:val="245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ascii="仿宋GB2312;宋体" w:hAnsi="仿宋GB2312;宋体" w:cs="仿宋GB2312;宋体" w:eastAsia="仿宋GB2312;宋体"/>
                <w:sz w:val="30"/>
                <w:szCs w:val="30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ascii="仿宋GB2312;宋体" w:hAnsi="仿宋GB2312;宋体" w:cs="仿宋GB2312;宋体" w:eastAsia="仿宋GB2312;宋体"/>
                <w:sz w:val="30"/>
                <w:szCs w:val="30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ascii="仿宋GB2312;宋体" w:hAnsi="仿宋GB2312;宋体" w:cs="仿宋GB2312;宋体" w:eastAsia="仿宋GB2312;宋体"/>
                <w:sz w:val="30"/>
                <w:szCs w:val="30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ascii="仿宋GB2312;宋体" w:hAnsi="仿宋GB2312;宋体" w:cs="仿宋GB2312;宋体" w:eastAsia="仿宋GB2312;宋体"/>
                <w:sz w:val="30"/>
                <w:szCs w:val="30"/>
              </w:rPr>
              <w:t>由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GB2312;宋体" w:hAnsi="仿宋GB2312;宋体" w:eastAsia="仿宋GB2312;宋体" w:cs="仿宋GB2312;宋体"/>
                <w:sz w:val="28"/>
                <w:szCs w:val="28"/>
              </w:rPr>
            </w:pPr>
            <w:r>
              <w:rPr>
                <w:rFonts w:eastAsia="仿宋GB2312;宋体" w:cs="仿宋GB2312;宋体" w:ascii="仿宋GB2312;宋体" w:hAnsi="仿宋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00" w:hanging="0"/>
              <w:jc w:val="right"/>
              <w:rPr>
                <w:rFonts w:ascii="仿宋GB2312;宋体" w:hAnsi="仿宋GB2312;宋体" w:eastAsia="仿宋GB2312;宋体" w:cs="仿宋GB2312;宋体"/>
                <w:sz w:val="28"/>
                <w:szCs w:val="28"/>
              </w:rPr>
            </w:pPr>
            <w:r>
              <w:rPr>
                <w:rFonts w:eastAsia="仿宋GB2312;宋体" w:cs="仿宋GB2312;宋体" w:ascii="仿宋GB2312;宋体" w:hAnsi="仿宋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GB2312;宋体" w:hAnsi="仿宋GB2312;宋体" w:eastAsia="仿宋GB2312;宋体" w:cs="仿宋GB2312;宋体"/>
                <w:sz w:val="28"/>
                <w:szCs w:val="28"/>
              </w:rPr>
            </w:pPr>
            <w:r>
              <w:rPr>
                <w:rFonts w:eastAsia="仿宋GB2312;宋体" w:cs="仿宋GB2312;宋体" w:ascii="仿宋GB2312;宋体" w:hAnsi="仿宋GB2312;宋体"/>
                <w:sz w:val="28"/>
                <w:szCs w:val="28"/>
              </w:rPr>
              <w:t xml:space="preserve"> </w:t>
            </w:r>
            <w:r>
              <w:rPr>
                <w:rFonts w:ascii="仿宋GB2312;宋体" w:hAnsi="仿宋GB2312;宋体" w:cs="仿宋GB2312;宋体" w:eastAsia="仿宋GB2312;宋体"/>
                <w:sz w:val="28"/>
                <w:szCs w:val="28"/>
              </w:rPr>
              <w:t>申请人签字：</w:t>
            </w:r>
            <w:r>
              <w:rPr>
                <w:rFonts w:eastAsia="仿宋GB2312;宋体" w:cs="仿宋GB2312;宋体" w:ascii="仿宋GB2312;宋体" w:hAnsi="仿宋GB2312;宋体"/>
                <w:sz w:val="28"/>
                <w:szCs w:val="28"/>
              </w:rPr>
              <w:t xml:space="preserve">___________ </w:t>
            </w:r>
          </w:p>
          <w:p>
            <w:pPr>
              <w:pStyle w:val="Normal"/>
              <w:spacing w:lineRule="exact" w:line="400"/>
              <w:jc w:val="right"/>
              <w:rPr>
                <w:rFonts w:ascii="仿宋GB2312;宋体" w:hAnsi="仿宋GB2312;宋体" w:eastAsia="仿宋GB2312;宋体" w:cs="仿宋GB2312;宋体"/>
                <w:sz w:val="28"/>
                <w:szCs w:val="28"/>
              </w:rPr>
            </w:pPr>
            <w:r>
              <w:rPr>
                <w:rFonts w:ascii="仿宋GB2312;宋体" w:hAnsi="仿宋GB2312;宋体" w:cs="仿宋GB2312;宋体" w:eastAsia="仿宋GB2312;宋体"/>
                <w:sz w:val="28"/>
                <w:szCs w:val="28"/>
              </w:rPr>
              <w:t>日期：  年  月  日</w:t>
            </w:r>
          </w:p>
        </w:tc>
      </w:tr>
      <w:tr>
        <w:trPr>
          <w:trHeight w:val="692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ascii="仿宋GB2312;宋体" w:hAnsi="仿宋GB2312;宋体" w:cs="仿宋GB2312;宋体" w:eastAsia="仿宋GB2312;宋体"/>
                <w:sz w:val="28"/>
                <w:szCs w:val="28"/>
              </w:rPr>
              <w:t xml:space="preserve">本人遵守《生命科学学院考研教室管理条例》，营造良好的考研复习环境，保证在复习备考期间配合院校的工作。       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GB2312;宋体" w:hAnsi="仿宋GB2312;宋体" w:eastAsia="仿宋GB2312;宋体" w:cs="仿宋GB2312;宋体"/>
                <w:sz w:val="28"/>
                <w:szCs w:val="28"/>
              </w:rPr>
            </w:pPr>
            <w:r>
              <w:rPr>
                <w:rFonts w:ascii="仿宋GB2312;宋体" w:hAnsi="仿宋GB2312;宋体" w:cs="仿宋GB2312;宋体" w:eastAsia="仿宋GB2312;宋体"/>
                <w:sz w:val="28"/>
                <w:szCs w:val="28"/>
              </w:rPr>
              <w:t>承诺人：</w:t>
            </w:r>
            <w:r>
              <w:rPr>
                <w:rFonts w:eastAsia="仿宋GB2312;宋体" w:cs="仿宋GB2312;宋体" w:ascii="仿宋GB2312;宋体" w:hAnsi="仿宋GB2312;宋体"/>
                <w:sz w:val="28"/>
                <w:szCs w:val="28"/>
              </w:rPr>
              <w:t>___________</w:t>
            </w:r>
          </w:p>
        </w:tc>
      </w:tr>
      <w:tr>
        <w:trPr>
          <w:trHeight w:val="147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ascii="仿宋GB2312;宋体" w:hAnsi="仿宋GB2312;宋体" w:cs="仿宋GB2312;宋体" w:eastAsia="仿宋GB2312;宋体"/>
                <w:sz w:val="30"/>
                <w:szCs w:val="30"/>
              </w:rPr>
              <w:t>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ascii="仿宋GB2312;宋体" w:hAnsi="仿宋GB2312;宋体" w:cs="仿宋GB2312;宋体" w:eastAsia="仿宋GB2312;宋体"/>
                <w:sz w:val="30"/>
                <w:szCs w:val="30"/>
              </w:rPr>
              <w:t>意见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eastAsia="仿宋GB2312;宋体" w:cs="仿宋GB2312;宋体" w:ascii="仿宋GB2312;宋体" w:hAnsi="仿宋GB2312;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eastAsia="仿宋GB2312;宋体" w:cs="仿宋GB2312;宋体" w:ascii="仿宋GB2312;宋体" w:hAnsi="仿宋GB2312;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860" w:firstLine="3780"/>
              <w:jc w:val="right"/>
              <w:rPr/>
            </w:pPr>
            <w:r>
              <w:rPr>
                <w:rFonts w:ascii="仿宋GB2312;宋体" w:hAnsi="仿宋GB2312;宋体" w:cs="仿宋GB2312;宋体" w:eastAsia="仿宋GB2312;宋体"/>
                <w:sz w:val="28"/>
                <w:szCs w:val="28"/>
              </w:rPr>
              <w:t xml:space="preserve">学院盖章：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ascii="仿宋GB2312;宋体" w:hAnsi="仿宋GB2312;宋体" w:cs="仿宋GB2312;宋体" w:eastAsia="仿宋GB2312;宋体"/>
                <w:sz w:val="28"/>
                <w:szCs w:val="28"/>
              </w:rPr>
              <w:t>日期：  年  月  日</w:t>
            </w:r>
          </w:p>
        </w:tc>
      </w:tr>
    </w:tbl>
    <w:p>
      <w:pPr>
        <w:pStyle w:val="Normal"/>
        <w:spacing w:lineRule="exact" w:line="400"/>
        <w:rPr>
          <w:rFonts w:ascii="仿宋GB2312;宋体" w:hAnsi="仿宋GB2312;宋体" w:eastAsia="仿宋GB2312;宋体" w:cs="仿宋GB2312;宋体"/>
          <w:sz w:val="32"/>
          <w:szCs w:val="32"/>
        </w:rPr>
      </w:pPr>
      <w:r>
        <w:rPr>
          <w:rFonts w:eastAsia="仿宋GB2312;宋体" w:cs="仿宋GB2312;宋体" w:ascii="仿宋GB2312;宋体" w:hAnsi="仿宋GB2312;宋体"/>
          <w:sz w:val="32"/>
          <w:szCs w:val="32"/>
        </w:rPr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GB2312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49:00Z</dcterms:created>
  <dc:creator>韩鲁峰</dc:creator>
  <dc:description/>
  <cp:keywords/>
  <dc:language>en-US</dc:language>
  <cp:lastModifiedBy>章小斌</cp:lastModifiedBy>
  <cp:lastPrinted>2011-05-23T19:44:00Z</cp:lastPrinted>
  <dcterms:modified xsi:type="dcterms:W3CDTF">2011-05-23T11:44:00Z</dcterms:modified>
  <cp:revision>1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