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：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企合作“订单式”人才培养协议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甲方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乙方：台州学院生命科学学院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丙方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了进一步适应台州市经济社会发展需求，培养理论基础扎实、综合素质优良、具有创新精神和实践能力的应用型、复合型高级专门人才，使学生能进一步明确岗位目标与技能要求和学习方向，甲、乙、丙三方经友好协商，本着“面向市场、适应需要、深度参与、资源共享、平等协商、互惠互利”的原则，签订全程式、全面合作的人才培养协议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一、乙方负责召开招聘会，甲方根据企业需求，经双向选择，与乙方、丙方签订此人才培养协议书。协议一旦签订，若无特殊情况，不得单方面中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甲方与乙方经双方协商，调整丙方人才培养过程中的方向性专业选修课程结构，设置符合甲方需求的专业培养课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丙方完成双方商定的校内方向性课程的修习后，于第七学期和第八学期进入甲方实习，乙方应妥善安排丙方实习期间的住宿及相关事宜，并负责学生的工作安排、劳动安全、劳动纪律教育和考勤记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丙方要完全遵守甲方的各项规章制度，未经甲方同意，丙方不得将生产工艺流程、操作规程带走。若出现违反规章制度及违法行为，甲方有责任对其进行教育，并立即通知乙方共同协商解决。若其行为已对甲方造成损害，乙方应协助甲方给予丙方必要的处理，直至停止在甲方的实习，终止此协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甲方提供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以上指导教师，指导丙方完成课程的学习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门）、毕业论文的撰写、生产实习，乙方根据学校的规定聘用并支付甲方指导教师相应的津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乙方指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指导教师在实习过程中不定期地走访，了解学生实习情况，协助乙甲方对学生的管理和教育，督促丙方严格遵守甲方的各项规章制度和操作规程，听从甲方的各项安排，不对甲方的正常工作形成干扰与阻碍。同时，乙方指导教师与甲方指导教师保持联系，协助丙方完成乙方校内各项有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乙方在第七学期未征求甲、丙双方意见，若双方无就业意向，经协商终止协议，丙方回乙方完成相关学业；若双方有就业意向，则此协议延续完成一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在国家高校毕业生就业政策许可范围内，若无特殊情况，甲方在招工时应优先考虑招聘丙方为甲方员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附件为甲、乙双方共同协商的丙方专业方向性课程名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其他未尽事宜由甲、乙、丙三方共同协商解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、本协议一式三份，甲、乙、丙三方各执一份，三方签字加盖公章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二、本协议有效期自签定之日起至二</w:t>
      </w:r>
      <w:r>
        <w:rPr>
          <w:rFonts w:ascii="宋体;SimSun" w:hAnsi="宋体;SimSun"/>
          <w:sz w:val="24"/>
        </w:rPr>
        <w:t>OO</w:t>
      </w:r>
      <w:r>
        <w:rPr>
          <w:rFonts w:ascii="宋体;SimSun" w:hAnsi="宋体;SimSun"/>
          <w:sz w:val="24"/>
        </w:rPr>
        <w:t>九年五月三十日终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甲方（公章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代表签名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乙方（公章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代表签名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丙方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1:00Z</dcterms:created>
  <dc:creator>王金宝</dc:creator>
  <dc:description/>
  <cp:keywords/>
  <dc:language>en-US</dc:language>
  <cp:lastModifiedBy>王秀君</cp:lastModifiedBy>
  <cp:lastPrinted>2001-11-12T11:11:00Z</cp:lastPrinted>
  <dcterms:modified xsi:type="dcterms:W3CDTF">2007-11-12T06:11:00Z</dcterms:modified>
  <cp:revision>2</cp:revision>
  <dc:subject/>
  <dc:title>关于召开台州学院生命与环境学院校企合作“订单式”</dc:title>
</cp:coreProperties>
</file>