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cs="宋体;SimSun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台州学院大学生生命科学学科</w:t>
      </w:r>
      <w:r>
        <w:rPr/>
        <w:t>竞赛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6"/>
        <w:gridCol w:w="534"/>
        <w:gridCol w:w="720"/>
        <w:gridCol w:w="1260"/>
        <w:gridCol w:w="1620"/>
        <w:gridCol w:w="1440"/>
        <w:gridCol w:w="1273"/>
      </w:tblGrid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队所在学院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长 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短 号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szCs w:val="21"/>
              </w:rPr>
              <w:t>mail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3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学院对参赛选手的资格审核意见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参赛队所在学院盖章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19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3:09:00Z</dcterms:created>
  <dc:creator>孙长森</dc:creator>
  <dc:description/>
  <cp:keywords/>
  <dc:language>en-US</dc:language>
  <cp:lastModifiedBy>Administrator</cp:lastModifiedBy>
  <cp:lastPrinted>2010-04-20T20:07:00Z</cp:lastPrinted>
  <dcterms:modified xsi:type="dcterms:W3CDTF">2015-04-01T04:25:00Z</dcterms:modified>
  <cp:revision>25</cp:revision>
  <dc:subject/>
  <dc:title>台州学院教务处文件</dc:title>
</cp:coreProperties>
</file>