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浙江省大学生科技创新活动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（新苗人才计划）实施办公室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04.95pt,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关于公布</w:t>
      </w:r>
      <w:r>
        <w:rPr>
          <w:rFonts w:eastAsia="黑体;SimHei" w:cs="华文中宋" w:ascii="黑体;SimHei" w:hAnsi="黑体;SimHei"/>
          <w:sz w:val="36"/>
          <w:szCs w:val="36"/>
        </w:rPr>
        <w:t>2010</w:t>
      </w:r>
      <w:r>
        <w:rPr>
          <w:rFonts w:ascii="黑体;SimHei" w:hAnsi="黑体;SimHei" w:cs="华文中宋" w:eastAsia="黑体;SimHei"/>
          <w:sz w:val="36"/>
          <w:szCs w:val="36"/>
        </w:rPr>
        <w:t>年浙江省大学生科技创新活动计划（新苗人才计划）立项结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台州学院团委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已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启动实施，经学校推荐和专家评审，共确立浙江省大学生科技创新项目</w:t>
      </w:r>
      <w:r>
        <w:rPr>
          <w:rFonts w:eastAsia="仿宋_GB2312" w:ascii="仿宋_GB2312" w:hAnsi="仿宋_GB2312"/>
          <w:sz w:val="32"/>
        </w:rPr>
        <w:t>1372</w:t>
      </w:r>
      <w:r>
        <w:rPr>
          <w:rFonts w:ascii="仿宋_GB2312" w:hAnsi="仿宋_GB2312" w:eastAsia="仿宋_GB2312"/>
          <w:sz w:val="32"/>
        </w:rPr>
        <w:t>项、大学生科技成果推广项目</w:t>
      </w:r>
      <w:r>
        <w:rPr>
          <w:rFonts w:eastAsia="仿宋_GB2312" w:ascii="仿宋_GB2312" w:hAnsi="仿宋_GB2312"/>
          <w:sz w:val="32"/>
        </w:rPr>
        <w:t>381</w:t>
      </w:r>
      <w:r>
        <w:rPr>
          <w:rFonts w:ascii="仿宋_GB2312" w:hAnsi="仿宋_GB2312" w:eastAsia="仿宋_GB2312"/>
          <w:sz w:val="32"/>
        </w:rPr>
        <w:t>项、大学生创新创业孵化项目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项。现将你校通过立项的项目名单印发你们（见附件），请认真实施、加强管理，不断提升我省大学生科技创新工作整体水平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浙江省大学生科技创新活动计划（新苗人才计划）台州学院项目名单及资助经费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right="160" w:firstLine="30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科技创新活动计划</w:t>
      </w:r>
    </w:p>
    <w:p>
      <w:pPr>
        <w:pStyle w:val="Normal"/>
        <w:spacing w:lineRule="exact" w:line="520"/>
        <w:ind w:right="160" w:firstLine="30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新苗人才计划）实施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团省委学校部（代章）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160" w:hanging="0"/>
        <w:jc w:val="right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eastAsia="仿宋_GB2312"/>
          <w:sz w:val="32"/>
        </w:rPr>
        <w:t>二○一○年十一月十一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0</w:t>
      </w:r>
      <w:r>
        <w:rPr>
          <w:rFonts w:ascii="华文中宋" w:hAnsi="华文中宋" w:cs="华文中宋" w:eastAsia="华文中宋"/>
          <w:sz w:val="32"/>
        </w:rPr>
        <w:t>年浙江省大学生科技创新活动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（新苗人才计划）台州学院项目名单及资助经费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项目承担单位：台州学院  资助经费：</w:t>
      </w:r>
      <w:r>
        <w:rPr>
          <w:rFonts w:eastAsia="仿宋_GB2312" w:cs="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中宋" w:eastAsia="仿宋_GB2312"/>
          <w:sz w:val="28"/>
          <w:szCs w:val="28"/>
        </w:rPr>
        <w:t>万元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总编号：</w:t>
      </w:r>
      <w:r>
        <w:rPr>
          <w:rFonts w:eastAsia="仿宋_GB2312" w:cs="华文中宋" w:ascii="仿宋_GB2312" w:hAnsi="仿宋_GB2312"/>
          <w:b/>
          <w:sz w:val="28"/>
          <w:szCs w:val="28"/>
        </w:rPr>
        <w:t>2010R428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080"/>
      </w:tblGrid>
      <w:tr>
        <w:trPr>
          <w:trHeight w:val="3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企业需求的大学生就业能力建设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集群内创新生态系统建设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城市形象与国家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景区简介及公示语翻译实证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梦思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向中小企业资源优化与决策问题的软件实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群群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器视频监控的实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珍锡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舆情监测系统研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周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iMnI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磁形状记忆合金的磁驱动马氏体相变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耀华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摘机器人视觉伺服控制系统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俊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0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时性语音情感识别系统的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彩明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台州企业所需的系列金相图谱的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余仁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  <w:t>2010R42801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生物聚合物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纳米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  <w:t>g-Fe2O3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同步修饰碳纳米管复合磁性吸附剂制备、表征及在废水处理中的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胡 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  <w:t>2010R42801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台州地区摇蚊科昆虫生物多样性及生物地理学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赵笑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  <w:t>2010R42801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刺齿跳属弹器毛序发育特征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陈方圆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1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液相催化法制备子午线轮胎硫化剂不溶性硫磺的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甾体激素类药物炔诺酮及米非司酮若干关键步骤工艺改进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珊珊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1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反应型有机磷氮系阻燃剂共聚改性丙烯酸树脂的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婷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1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喹喔啉酮类衍生物的一锅法合成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霞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1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生体育锻炼行为阶段变化的机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高锋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1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州三门石窗艺术的新媒体再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承淑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方高校开展国学经典教育的现状与成效研究——以台州学院为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新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具表面等离子喷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iC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纳米超硬耐磨涂层工艺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芬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接触传动电磁齿轮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小玲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具表面激光熔覆涂层制备及其性能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星月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旧框架结构托梁换柱新技术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良君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混凝土管桩余浆用于制备环保节能型砌块的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信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强化絮凝联合填料床处理城市小型景观水体的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鑫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酰胺酶基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X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属分簇检测的相关性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海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WOX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鼠脑组织表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红飞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2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裁委员会自动化办公管理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利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3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伏水泵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一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  <w:t>2010R42803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胰激肽释放酶制备工艺的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0"/>
                <w:szCs w:val="20"/>
              </w:rPr>
              <w:t>钱林广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3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奥卡西平高效、清洁生产工艺研究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良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3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船船舱硫化氢检测及排放装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R42803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种双向运动高效新型土钉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超鸿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3:00Z</dcterms:created>
  <dc:creator>a</dc:creator>
  <dc:description/>
  <cp:keywords/>
  <dc:language>en-US</dc:language>
  <cp:lastModifiedBy>范淑燕</cp:lastModifiedBy>
  <cp:lastPrinted>2010-01-15T10:16:00Z</cp:lastPrinted>
  <dcterms:modified xsi:type="dcterms:W3CDTF">2011-03-07T02:29:00Z</dcterms:modified>
  <cp:revision>7</cp:revision>
  <dc:subject/>
  <dc:title/>
</cp:coreProperties>
</file>