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;宋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8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21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</w:rPr>
        <w:t>2007</w:t>
      </w:r>
      <w:r>
        <w:rPr>
          <w:rFonts w:ascii="方正小标宋简体;宋体" w:hAnsi="方正小标宋简体;宋体" w:cs="宋体;SimSun" w:eastAsia="方正小标宋简体;宋体"/>
          <w:sz w:val="44"/>
        </w:rPr>
        <w:t>年度校优秀科研成果奖获奖名单的通知</w:t>
      </w:r>
      <w:bookmarkStart w:id="4" w:name="Content"/>
      <w:bookmarkStart w:id="5" w:name="正文"/>
      <w:bookmarkEnd w:id="3"/>
      <w:bookmarkEnd w:id="4"/>
      <w:bookmarkEnd w:id="5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/>
      </w:pPr>
      <w:r>
        <w:rPr>
          <w:rFonts w:ascii="仿宋_GB2312" w:hAnsi="仿宋_GB2312" w:cs="宋体;SimSun"/>
          <w:szCs w:val="32"/>
        </w:rPr>
        <w:t>各二级学院、各部门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/>
          <w:szCs w:val="32"/>
        </w:rPr>
        <w:t>根据《台州学院科学研究优秀成果奖励办法》（台学院发〔</w:t>
      </w:r>
      <w:r>
        <w:rPr>
          <w:rFonts w:cs="宋体;SimSun" w:ascii="仿宋_GB2312" w:hAnsi="仿宋_GB2312"/>
          <w:szCs w:val="32"/>
        </w:rPr>
        <w:t>200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5</w:t>
      </w:r>
      <w:r>
        <w:rPr>
          <w:rFonts w:ascii="仿宋_GB2312" w:hAnsi="仿宋_GB2312" w:cs="宋体;SimSun"/>
          <w:szCs w:val="32"/>
        </w:rPr>
        <w:t>号）文件精神，经校第十二届学术委员会评审，下列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项成果分获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 w:cs="宋体;SimSun"/>
          <w:szCs w:val="32"/>
        </w:rPr>
        <w:t>年度校优秀科研成果奖一、二、三等奖，现将结果公布如下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仿宋_GB2312" w:hAnsi="仿宋_GB2312"/>
          <w:b/>
          <w:bCs/>
          <w:kern w:val="0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一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26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迅小说的叙事伦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　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濒危植物遗传多样性与次生代谢产物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钧敏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imulation study on the translocation of polymer chains through nanop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英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次谐波的产生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基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26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DFT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数和量子分子动力学模拟纳米团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SiO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的结构与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爱国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营企业发展中的技术选择及其配位机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文花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横观各向同性饱和地基与筏板基础的动力相互作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小岗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氮唑类衍生物的合成及抗癌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健国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aCu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Ti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O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型高介陶瓷材料的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小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混合序列部分和乘积的几乎处处极限定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敬森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低相变温度垂直取向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oPtCu/Ag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纳米复合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双喜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26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寻找灵魂的现代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译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义国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植物生理生化指标对水分胁迫的响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世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Development of hepatitis C virus vaccine using hepatitis B core antigen as immuno-carr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佳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山水诗审美艺术流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方形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纯度磷脂制备工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海丹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课程下普通高中班级管理面临的新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志亚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体育人才培养的反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永军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载含钌金属纳米粒子催化有机物选择性加氢反应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松林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韶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Pb/Zn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冶炼厂附近裸地植被恢复后的土壤理化与微生物参数特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崇邦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网络控制系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雷必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-77152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宋体;SimSun"/>
          <w:szCs w:val="32"/>
        </w:rPr>
        <w:t>二○○八年十二月十五</w:t>
      </w:r>
      <w:bookmarkStart w:id="6" w:name="图章"/>
      <w:bookmarkEnd w:id="6"/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;宋体" w:hAnsi="方正小标宋简体;宋体" w:eastAsia="方正小标宋简体;宋体"/>
        </w:rPr>
        <w:t>：</w:t>
      </w:r>
      <w:bookmarkStart w:id="7" w:name="主题词"/>
      <w:bookmarkEnd w:id="7"/>
      <w:r>
        <w:rPr>
          <w:rFonts w:ascii="方正小标宋简体;宋体" w:hAnsi="方正小标宋简体;宋体" w:eastAsia="方正小标宋简体;宋体"/>
        </w:rPr>
        <w:t>科研 获奖 通知</w:t>
      </w:r>
    </w:p>
    <w:p>
      <w:pPr>
        <w:pStyle w:val="Style12"/>
        <w:kinsoku w:val="false"/>
        <w:overflowPunct w:val="false"/>
        <w:autoSpaceDE w:val="false"/>
        <w:ind w:firstLine="316"/>
        <w:rPr>
          <w:rFonts w:ascii="方正小标宋简体;宋体" w:hAnsi="方正小标宋简体;宋体" w:eastAsia="方正小标宋简体;宋体"/>
        </w:rPr>
      </w:pPr>
      <w:r>
        <w:rPr>
          <w:rFonts w:ascii="仿宋_GB2312" w:hAnsi="仿宋_GB2312"/>
        </w:rPr>
        <w:t>主送：</w:t>
      </w:r>
      <w:bookmarkStart w:id="8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仿宋_GB2312" w:hAnsi="仿宋_GB2312"/>
        </w:rPr>
        <w:t>各二级学院、各部门</w:t>
      </w:r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办公室                  </w:t>
      </w:r>
      <w:bookmarkStart w:id="10" w:name="年"/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2008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2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9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8:00Z</dcterms:created>
  <dc:creator>科大</dc:creator>
  <dc:description/>
  <cp:keywords/>
  <dc:language>en-US</dc:language>
  <cp:lastModifiedBy>范淑燕</cp:lastModifiedBy>
  <dcterms:modified xsi:type="dcterms:W3CDTF">2008-12-22T01:2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DE5C81C-A8F1-4FFB-AF49-B5FA0DCA0ABF}">
    <vt:lpwstr>{6DE5C81C-A8F1-4FFB-AF49-B5FA0DCA0ABF}</vt:lpwstr>
  </property>
  <property fmtid="{D5CDD505-2E9C-101B-9397-08002B2CF9AE}" pid="3" name="{7410ECA2-C655-41F1-900D-E837C641F417}">
    <vt:lpwstr>{7410ECA2-C655-41F1-900D-E837C641F417}</vt:lpwstr>
  </property>
  <property fmtid="{D5CDD505-2E9C-101B-9397-08002B2CF9AE}" pid="4" name="{B31AE944-3446-4177-9052-E23615509415}">
    <vt:lpwstr>{B31AE944-3446-4177-9052-E23615509415}</vt:lpwstr>
  </property>
</Properties>
</file>