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生命科学学院学生宿舍管理办法（试行）</w:t>
      </w:r>
    </w:p>
    <w:p>
      <w:pPr>
        <w:pStyle w:val="HTML"/>
        <w:spacing w:lineRule="atLeast" w:line="33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为更好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营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全、文明、和谐的学习生活环境，我院根据省教育厅《关于深入开展学校文明寝室建设的通知》的精神和要求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合《台州学院学生公寓管理条例》相关内容，我院特制定本办法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第一条</w:t>
      </w:r>
      <w:r>
        <w:rPr>
          <w:rFonts w:eastAsia="Arial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凡被本校录取的全日制本、专科学生可申请入住学生公寓，但必须按期交纳住宿费用，逾期未交且未按《台州学院学生学杂费管理规定》办理缓缴手续的，按有关规定加收滞纳金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确需住校外者应本人提出申请，经所在院（系）、学生处和宿管中心同意。按规定（原户籍在葭芷办事处以内）可申请通校；因特殊原因下学年需要通校的学生，在每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底前向宿管中心递交校外住宿申请书，并填写《台州学院学生外住、通校申请表》，经学生家长、所在院（系）、学生处、宿管中心同意后方可。未经批准一律不得擅自在校外找房住宿，否则后果自负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b/>
          <w:sz w:val="21"/>
          <w:szCs w:val="21"/>
        </w:rPr>
        <w:t>第三条</w:t>
      </w:r>
      <w:r>
        <w:rPr>
          <w:rFonts w:eastAsia="Arial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间寝室选出寝室长一人，全体成员应积极支持并配合管理好本寝室的生活及内务工作。寝室长配合楼长与宿管中心一起搞好公寓的自我管理，并积极开展文明寝室、安全、纪律、卫生达标活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b/>
          <w:sz w:val="21"/>
          <w:szCs w:val="21"/>
        </w:rPr>
        <w:t>第四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学生离校时应做到遵纪守法，文明离校；注意保护公物，配合管理人员清点财产，如缺损，按价赔偿；并缴清所有费用才能按规定办理退宿手续；必须在规定时间内带走自己物品，否则，因公寓打扫、维修等原因造成的个人财产损失由住宿者本人负责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b/>
          <w:sz w:val="21"/>
          <w:szCs w:val="21"/>
        </w:rPr>
        <w:t>第五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寝室安全工作由寝室长负责落实，离开寝室关锁门窗，个人贵重物品妥善保管，大额现金存入银行，严禁私自转借房间钥匙和私配钥匙，由此引起的一切后果自负。学校不承担财产保险责任，建议住宿人员自行参加个人财产保险；寒暑假期间，请住宿人员带走个人贵重物品，如有需要，宿管中心可以提供代管服务（需支付适量代管费）。发生偷盗，要保护好现场，及时向公寓管理人员和保卫处报告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条</w:t>
      </w:r>
      <w:r>
        <w:rPr>
          <w:sz w:val="21"/>
          <w:szCs w:val="21"/>
        </w:rPr>
        <w:t>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严禁使用电炉、电饭煲、热得快、电热杯等大功率电器，不得私拉乱接灯头、插座等违规行为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七</w:t>
      </w:r>
      <w:r>
        <w:rPr>
          <w:b/>
          <w:sz w:val="21"/>
          <w:szCs w:val="21"/>
        </w:rPr>
        <w:t>条</w:t>
      </w:r>
      <w:r>
        <w:rPr>
          <w:sz w:val="21"/>
          <w:szCs w:val="21"/>
        </w:rPr>
        <w:t>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实行岗位责任制，寝室卫生由寝室长总负责，安排每日值班人员，做到谁值日谁负责；若有寝室同学晚归，不明原因者，务必上报辅导员处。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条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sz w:val="21"/>
          <w:szCs w:val="21"/>
        </w:rPr>
        <w:t>实行床位实名制，每位同学负责整理自己床铺及电脑桌。如在检查过程中发现不符合要求者，根据管理办法作出相应处罚。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九</w:t>
      </w:r>
      <w:r>
        <w:rPr>
          <w:b/>
          <w:sz w:val="21"/>
          <w:szCs w:val="21"/>
        </w:rPr>
        <w:t>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实行教师联系寝室制度，全院每位教师不定时深入所负责寝室指导开展寝室卫生工作，若是寝室卫生评分为不合格，及时告知相关责任教师。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第十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建立学校公寓卫生检查和学院学生公寓自律委员会抽查相结合制度，做到不定期不定时检查，并做好相关记录及归档备案工作，加强学生自我管理意识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第十一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学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检查、卫生免检寝室、卫生寝室及文明寝室评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详见《台州学院学生公寓管理条例》）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第十二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生命科学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检查、卫生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明寝室评比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一）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评分标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得满分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地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墙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杂物摆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床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门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阳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卫生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安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地面（包括室内及门口、阳台）：未打扫干净或发现乱丢果壳、废纸等遗弃物的每项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发现痰迹及其它污迹，每处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门窗：门板未擦、有脚印、门窗有灰尘的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玻璃未擦一块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被服：一条未叠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蚊帐挂得不整齐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叠被方向不统一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床上东西不整齐、有床围，每床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杂物摆放：顶搁板（包括杂物架等）或箱架（箱子）、书架（书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脑放置不整齐每件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电风扇有灰尘或蛛网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每发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烟蒂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阳台、墙壁：包括天花板、日光灯等发现蛛网，每只蛛网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发现乱贴、乱涂乱画现象每处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间：不清洁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物品摆放不整齐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乱丢脏衣物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槽未冲洗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便槽外有粪便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扣完为止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全：违禁电器，危险物品，留宿和外宿的各项一经发现，各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二）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评比办法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综合学校卫生抽查和学生公寓自律委员会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检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凡月平均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者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格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以下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不合格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，并公示于各楼宣传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参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明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评比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必须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学年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获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含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者才可参评。</w:t>
      </w:r>
    </w:p>
    <w:p>
      <w:pPr>
        <w:pStyle w:val="HTML"/>
        <w:spacing w:lineRule="atLeast" w:line="330"/>
        <w:ind w:firstLine="38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申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文明寝室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生公寓自律委员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抽查，抽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达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以上，并且寝室卫生保持良好状态，确认并挂牌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外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寝室及个人有权监督举报，如发现挂牌寝室不符合标准的，宿管中心及时核实情况并给予警示，对受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警示而不整改的将取消卫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文明寝室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称号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三）奖惩措施</w:t>
      </w:r>
    </w:p>
    <w:p>
      <w:pPr>
        <w:pStyle w:val="HTML"/>
        <w:spacing w:lineRule="atLeast" w:line="330"/>
        <w:ind w:firstLine="28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</w:rPr>
        <w:t>寝室卫生评比与各类评奖评优评先挂钩制度，各寝室检查综合卫生水平将作为综合考评、奖励评优、组织发展等的主要依据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卫生寝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每月评比一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综合考评德育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次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明寝室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每学期评定一次，具体由负责该楼的楼长、辅导员共同负责评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评上“文明寝室”综合考评德育分追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。组织发展和奖励评优在同等条件下优先考虑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对于“卫生不合格寝室”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月评比一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综合考评德育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次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。</w:t>
      </w:r>
    </w:p>
    <w:p>
      <w:pPr>
        <w:pStyle w:val="HTML"/>
        <w:spacing w:lineRule="atLeast" w:line="330"/>
        <w:ind w:firstLine="28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sz w:val="21"/>
          <w:szCs w:val="21"/>
        </w:rPr>
        <w:t>秉着“谁值日谁负责”和“床位实名制”条例，相应责任人累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及以上所在相应寝室被评分为不合格者，经教育，并无悔改者，取消本年度的各类评奖评优资格。</w:t>
      </w:r>
    </w:p>
    <w:p>
      <w:pPr>
        <w:pStyle w:val="HTML"/>
        <w:spacing w:lineRule="atLeast" w:line="330"/>
        <w:ind w:firstLine="2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同等情况下，在生命科学学院优良学风班评比中，“文明寝室”数目较多的班级可优先考虑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第十三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办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起执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HTML"/>
        <w:spacing w:lineRule="atLeast" w:line="330"/>
        <w:rPr>
          <w:rFonts w:ascii="ˎ̥;Times New Roman" w:hAnsi="ˎ̥;Times New Roman" w:eastAsia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                                                       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命科学学院</w:t>
      </w:r>
    </w:p>
    <w:p>
      <w:pPr>
        <w:pStyle w:val="Normal"/>
        <w:snapToGrid w:val="false"/>
        <w:spacing w:lineRule="auto" w:line="360"/>
        <w:ind w:firstLine="315"/>
        <w:jc w:val="right"/>
        <w:rPr>
          <w:rFonts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                          </w:t>
      </w:r>
      <w:r>
        <w:rPr>
          <w:rFonts w:cs="宋体;SimSun"/>
          <w:kern w:val="0"/>
          <w:szCs w:val="21"/>
        </w:rPr>
        <w:t>二〇一二年十月八日</w:t>
      </w:r>
    </w:p>
    <w:p>
      <w:pPr>
        <w:pStyle w:val="Normal"/>
        <w:snapToGrid w:val="false"/>
        <w:spacing w:lineRule="auto" w:line="360"/>
        <w:ind w:firstLine="31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3:00Z</dcterms:created>
  <dc:creator>王金宝</dc:creator>
  <dc:description/>
  <cp:keywords/>
  <dc:language>en-US</dc:language>
  <cp:lastModifiedBy>章小斌</cp:lastModifiedBy>
  <cp:lastPrinted>2012-10-16T18:09:00Z</cp:lastPrinted>
  <dcterms:modified xsi:type="dcterms:W3CDTF">2012-10-23T02:06:00Z</dcterms:modified>
  <cp:revision>87</cp:revision>
  <dc:subject/>
  <dc:title/>
</cp:coreProperties>
</file>