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0"/>
      </w:tblGrid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台州学院夏令作息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0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15-6:35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4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:20-7:5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:5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00-8:4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50-9:3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:40-10:2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四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:30-11:1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五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:20-12:0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:20-12: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……………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:00-13:4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:5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六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00-14:4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七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50-15:3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八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:40-16:2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九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:30-17:1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:20-18:0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十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:00-19:4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十一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:50-20:3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十二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:40-21:2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就寝熄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:0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行政上班时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8:00--11:30 </w:t>
            </w:r>
            <w:r>
              <w:rPr>
                <w:rFonts w:cs="宋体;SimSun"/>
                <w:kern w:val="0"/>
                <w:sz w:val="24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00--17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0"/>
      </w:tblGrid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台州学院冬令作息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kern w:val="0"/>
                <w:sz w:val="24"/>
                <w:szCs w:val="21"/>
              </w:rPr>
              <w:t>日）</w:t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0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……………………………………………… 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15-6:35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4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:20-7:5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:5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00-8:4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二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50-9:3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三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:40-10:2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四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:30-11:1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五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:20-12:0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:20-12: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…………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:2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六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:30-14:1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七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20-15:0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八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:10-15:5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九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:00-16:4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:00-17:3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十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:30-19:1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十一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:20-20:0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第十二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:10-20:5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就寝熄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…………………………………………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:00</w:t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行政上班时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8:00--11:30 </w:t>
            </w:r>
            <w:r>
              <w:rPr>
                <w:rFonts w:cs="宋体;SimSun"/>
                <w:kern w:val="0"/>
                <w:sz w:val="24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13:30--16:4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35:00Z</dcterms:created>
  <dc:creator>founderpc user</dc:creator>
  <dc:description/>
  <cp:keywords/>
  <dc:language>en-US</dc:language>
  <cp:lastModifiedBy>范淑燕</cp:lastModifiedBy>
  <cp:lastPrinted>2006-09-04T10:52:00Z</cp:lastPrinted>
  <dcterms:modified xsi:type="dcterms:W3CDTF">2007-09-14T02:35:00Z</dcterms:modified>
  <cp:revision>2</cp:revision>
  <dc:subject/>
  <dc:title>台州学院夏令作息时间</dc:title>
</cp:coreProperties>
</file>