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772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9" t="20670" r="26605" b="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441960</wp:posOffset>
                </wp:positionV>
                <wp:extent cx="467360" cy="495300"/>
                <wp:effectExtent l="53975" t="50165" r="5397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7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2pt;margin-top:34.75pt;width:36.75pt;height:38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860</wp:posOffset>
                </wp:positionH>
                <wp:positionV relativeFrom="paragraph">
                  <wp:posOffset>342900</wp:posOffset>
                </wp:positionV>
                <wp:extent cx="467360" cy="495300"/>
                <wp:effectExtent l="53975" t="50165" r="5397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7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5pt;margin-top:26.95pt;width:36.75pt;height:38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6590</wp:posOffset>
                </wp:positionH>
                <wp:positionV relativeFrom="paragraph">
                  <wp:posOffset>470535</wp:posOffset>
                </wp:positionV>
                <wp:extent cx="469265" cy="232410"/>
                <wp:effectExtent l="25400" t="53975" r="2540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94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5pt;margin-top:37pt;width:36.9pt;height:18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4540</wp:posOffset>
                </wp:positionH>
                <wp:positionV relativeFrom="paragraph">
                  <wp:posOffset>51435</wp:posOffset>
                </wp:positionV>
                <wp:extent cx="467360" cy="495300"/>
                <wp:effectExtent l="53975" t="50165" r="5397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7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5pt;margin-top:4pt;width:36.75pt;height:38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33375" cy="396240"/>
                <wp:effectExtent l="20320" t="27305" r="1968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62.75pt;margin-top:0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333375" cy="396240"/>
                <wp:effectExtent l="20320" t="27305" r="1968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pt;margin-top:23.4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755</wp:posOffset>
                </wp:positionH>
                <wp:positionV relativeFrom="paragraph">
                  <wp:posOffset>167640</wp:posOffset>
                </wp:positionV>
                <wp:extent cx="2813050" cy="3517900"/>
                <wp:effectExtent l="12700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5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0" h="5540">
                              <a:moveTo>
                                <a:pt x="580" y="870"/>
                              </a:moveTo>
                              <a:cubicBezTo>
                                <a:pt x="516" y="767"/>
                                <a:pt x="64" y="0"/>
                                <a:pt x="0" y="70"/>
                              </a:cubicBezTo>
                              <a:lnTo>
                                <a:pt x="10" y="1150"/>
                              </a:lnTo>
                              <a:lnTo>
                                <a:pt x="1002" y="1154"/>
                              </a:lnTo>
                              <a:lnTo>
                                <a:pt x="1002" y="3338"/>
                              </a:lnTo>
                              <a:lnTo>
                                <a:pt x="617" y="3471"/>
                              </a:lnTo>
                              <a:lnTo>
                                <a:pt x="634" y="3471"/>
                              </a:lnTo>
                              <a:lnTo>
                                <a:pt x="1003" y="4024"/>
                              </a:lnTo>
                              <a:lnTo>
                                <a:pt x="1002" y="5366"/>
                              </a:lnTo>
                              <a:lnTo>
                                <a:pt x="640" y="5540"/>
                              </a:lnTo>
                              <a:lnTo>
                                <a:pt x="1170" y="5540"/>
                              </a:lnTo>
                              <a:lnTo>
                                <a:pt x="1150" y="3980"/>
                              </a:lnTo>
                              <a:lnTo>
                                <a:pt x="3680" y="3970"/>
                              </a:lnTo>
                              <a:lnTo>
                                <a:pt x="4430" y="4450"/>
                              </a:lnTo>
                              <a:lnTo>
                                <a:pt x="4410" y="3860"/>
                              </a:lnTo>
                              <a:lnTo>
                                <a:pt x="3210" y="3860"/>
                              </a:lnTo>
                              <a:lnTo>
                                <a:pt x="3207" y="3494"/>
                              </a:lnTo>
                              <a:lnTo>
                                <a:pt x="3320" y="3700"/>
                              </a:lnTo>
                              <a:lnTo>
                                <a:pt x="4220" y="3700"/>
                              </a:lnTo>
                              <a:lnTo>
                                <a:pt x="3050" y="1100"/>
                              </a:lnTo>
                              <a:lnTo>
                                <a:pt x="3522" y="998"/>
                              </a:lnTo>
                              <a:lnTo>
                                <a:pt x="3460" y="540"/>
                              </a:lnTo>
                              <a:lnTo>
                                <a:pt x="1110" y="8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0,5540" path="m580,870c516,767,64,0,0,70l10,1150l1002,1154l1002,3338l617,3471l634,3471l1003,4024l1002,5366l640,5540l1170,5540l1150,3980l3680,3970l4430,4450l4410,3860l3210,3860l3207,3494l3320,3700l4220,3700l3050,1100l3522,998l3460,540l1110,860e" stroked="t" o:allowincell="f" style="position:absolute;margin-left:175.65pt;margin-top:13.2pt;width:221.45pt;height:276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89535</wp:posOffset>
                </wp:positionV>
                <wp:extent cx="800100" cy="537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2.3pt;mso-wrap-distance-left:9.05pt;mso-wrap-distance-right:9.05pt;mso-wrap-distance-top:0pt;mso-wrap-distance-bottom:0pt;margin-top:7.0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485775" cy="712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6.1pt;mso-wrap-distance-left:9.05pt;mso-wrap-distance-right:9.05pt;mso-wrap-distance-top:0pt;mso-wrap-distance-bottom:0pt;margin-top:7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200275" cy="178308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2808">
                              <a:moveTo>
                                <a:pt x="0" y="2808"/>
                              </a:moveTo>
                              <a:lnTo>
                                <a:pt x="3465" y="2808"/>
                              </a:lnTo>
                              <a:lnTo>
                                <a:pt x="3465" y="0"/>
                              </a:lnTo>
                              <a:lnTo>
                                <a:pt x="5" y="720"/>
                              </a:lnTo>
                              <a:lnTo>
                                <a:pt x="0" y="280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2808" path="m0,2808l3465,2808l3465,0l5,720l0,2808xe" stroked="f" o:allowincell="f" style="position:absolute;margin-left:236.25pt;margin-top:15.6pt;width:173.2pt;height:140.35pt;mso-wrap-style:none;v-text-anchor:middle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200275" cy="1700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00640"/>
                          <a:chOff x="0" y="0"/>
                          <a:chExt cx="2200320" cy="17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00320" cy="495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320"/>
                            <a:ext cx="117396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2657">
                                <a:moveTo>
                                  <a:pt x="70" y="421"/>
                                </a:moveTo>
                                <a:cubicBezTo>
                                  <a:pt x="70" y="484"/>
                                  <a:pt x="70" y="599"/>
                                  <a:pt x="70" y="759"/>
                                </a:cubicBezTo>
                                <a:cubicBezTo>
                                  <a:pt x="70" y="919"/>
                                  <a:pt x="0" y="1201"/>
                                  <a:pt x="70" y="1383"/>
                                </a:cubicBezTo>
                                <a:cubicBezTo>
                                  <a:pt x="140" y="1565"/>
                                  <a:pt x="385" y="1695"/>
                                  <a:pt x="490" y="1851"/>
                                </a:cubicBezTo>
                                <a:cubicBezTo>
                                  <a:pt x="595" y="2007"/>
                                  <a:pt x="578" y="2215"/>
                                  <a:pt x="700" y="2319"/>
                                </a:cubicBezTo>
                                <a:cubicBezTo>
                                  <a:pt x="822" y="2423"/>
                                  <a:pt x="1050" y="2449"/>
                                  <a:pt x="1225" y="2475"/>
                                </a:cubicBezTo>
                                <a:cubicBezTo>
                                  <a:pt x="1400" y="2501"/>
                                  <a:pt x="1680" y="2657"/>
                                  <a:pt x="1750" y="2475"/>
                                </a:cubicBezTo>
                                <a:cubicBezTo>
                                  <a:pt x="1820" y="2293"/>
                                  <a:pt x="1645" y="1695"/>
                                  <a:pt x="1645" y="1383"/>
                                </a:cubicBezTo>
                                <a:cubicBezTo>
                                  <a:pt x="1645" y="1071"/>
                                  <a:pt x="1716" y="833"/>
                                  <a:pt x="1750" y="603"/>
                                </a:cubicBezTo>
                                <a:cubicBezTo>
                                  <a:pt x="1784" y="373"/>
                                  <a:pt x="1829" y="126"/>
                                  <a:pt x="184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6pt;width:173.2pt;height:133.9pt" coordorigin="4725,312" coordsize="3464,2678">
                <v:line id="shape_0" from="4725,312" to="8189,109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1849,2657" path="m70,421c70,484,70,599,70,759c70,919,0,1201,70,1383c140,1565,385,1695,490,1851c595,2007,578,2215,700,2319c822,2423,1050,2449,1225,2475c1400,2501,1680,2657,1750,2475c1820,2293,1645,1695,1645,1383c1645,1071,1716,833,1750,603c1784,373,1829,126,1849,0e" stroked="f" o:allowincell="f" style="position:absolute;left:6230;top:333;width:1848;height:2656;mso-wrap-style:none;v-text-anchor:middle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433070</wp:posOffset>
                </wp:positionV>
                <wp:extent cx="331470" cy="886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396">
                              <a:moveTo>
                                <a:pt x="522" y="13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396" path="m522,1396l0,0e" stroked="t" o:allowincell="f" style="position:absolute;margin-left:328pt;margin-top:34.1pt;width:26.05pt;height: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405130</wp:posOffset>
                </wp:positionV>
                <wp:extent cx="323215" cy="882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1390">
                              <a:moveTo>
                                <a:pt x="509" y="1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1390" path="m509,1390l0,0e" stroked="t" o:allowincell="f" style="position:absolute;margin-left:336.85pt;margin-top:31.9pt;width:25.4pt;height: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280</wp:posOffset>
                </wp:positionH>
                <wp:positionV relativeFrom="paragraph">
                  <wp:posOffset>374650</wp:posOffset>
                </wp:positionV>
                <wp:extent cx="133350" cy="66040"/>
                <wp:effectExtent l="36195" t="5080" r="355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0">
                          <a:off x="0" y="0"/>
                          <a:ext cx="13320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35pt;margin-top:29.5pt;width:10.45pt;height:5.1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326390</wp:posOffset>
                </wp:positionV>
                <wp:extent cx="364490" cy="232410"/>
                <wp:effectExtent l="26670" t="42545" r="2667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3643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25.65pt;width:28.65pt;height:18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265</wp:posOffset>
                </wp:positionH>
                <wp:positionV relativeFrom="paragraph">
                  <wp:posOffset>217170</wp:posOffset>
                </wp:positionV>
                <wp:extent cx="467360" cy="232410"/>
                <wp:effectExtent l="25400" t="53340" r="2540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7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17.05pt;width:36.75pt;height:18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5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356610</wp:posOffset>
                </wp:positionH>
                <wp:positionV relativeFrom="paragraph">
                  <wp:posOffset>472440</wp:posOffset>
                </wp:positionV>
                <wp:extent cx="6667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3pt;margin-top:37.2pt;width:5.2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285</wp:posOffset>
                </wp:positionH>
                <wp:positionV relativeFrom="paragraph">
                  <wp:posOffset>92710</wp:posOffset>
                </wp:positionV>
                <wp:extent cx="469265" cy="232410"/>
                <wp:effectExtent l="25400" t="53975" r="25400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7000">
                          <a:off x="0" y="0"/>
                          <a:ext cx="4694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pt;margin-top:7.25pt;width:36.9pt;height:18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342900</wp:posOffset>
                </wp:positionV>
                <wp:extent cx="66675" cy="990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3pt;margin-top:27pt;width:5.2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429125</wp:posOffset>
                </wp:positionH>
                <wp:positionV relativeFrom="paragraph">
                  <wp:posOffset>241935</wp:posOffset>
                </wp:positionV>
                <wp:extent cx="66675" cy="990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75pt;margin-top:19.05pt;width:5.2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266700" cy="198120"/>
                <wp:effectExtent l="18415" t="12700" r="1841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4.25pt;margin-top:7.95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100965</wp:posOffset>
                </wp:positionV>
                <wp:extent cx="266700" cy="198120"/>
                <wp:effectExtent l="18415" t="12700" r="1841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5pt;margin-top:7.95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0835</wp:posOffset>
                </wp:positionH>
                <wp:positionV relativeFrom="paragraph">
                  <wp:posOffset>405130</wp:posOffset>
                </wp:positionV>
                <wp:extent cx="800100" cy="158305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493">
                              <a:moveTo>
                                <a:pt x="0" y="36"/>
                              </a:moveTo>
                              <a:lnTo>
                                <a:pt x="232" y="0"/>
                              </a:lnTo>
                              <a:lnTo>
                                <a:pt x="622" y="963"/>
                              </a:lnTo>
                              <a:lnTo>
                                <a:pt x="742" y="1260"/>
                              </a:lnTo>
                              <a:lnTo>
                                <a:pt x="900" y="1395"/>
                              </a:lnTo>
                              <a:lnTo>
                                <a:pt x="862" y="1590"/>
                              </a:lnTo>
                              <a:lnTo>
                                <a:pt x="1260" y="2490"/>
                              </a:lnTo>
                              <a:lnTo>
                                <a:pt x="1027" y="2493"/>
                              </a:lnTo>
                              <a:lnTo>
                                <a:pt x="660" y="1650"/>
                              </a:lnTo>
                              <a:lnTo>
                                <a:pt x="510" y="1560"/>
                              </a:lnTo>
                              <a:lnTo>
                                <a:pt x="510" y="1338"/>
                              </a:lnTo>
                              <a:lnTo>
                                <a:pt x="435" y="1120"/>
                              </a:lnTo>
                              <a:lnTo>
                                <a:pt x="22" y="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493" path="m0,36l232,0l622,963l742,1260l900,1395l862,1590l1260,2490l1027,2493l660,1650l510,1560l510,1338l435,1120l22,63e" fillcolor="white" stroked="f" o:allowincell="f" style="position:absolute;margin-left:326.05pt;margin-top:31.9pt;width:62.95pt;height:12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25400</wp:posOffset>
                </wp:positionV>
                <wp:extent cx="394335" cy="15887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588680"/>
                          <a:chOff x="0" y="0"/>
                          <a:chExt cx="39420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8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9420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028">
                                <a:moveTo>
                                  <a:pt x="0" y="2028"/>
                                </a:moveTo>
                                <a:cubicBezTo>
                                  <a:pt x="38" y="1996"/>
                                  <a:pt x="164" y="1909"/>
                                  <a:pt x="230" y="1836"/>
                                </a:cubicBezTo>
                                <a:cubicBezTo>
                                  <a:pt x="296" y="1763"/>
                                  <a:pt x="348" y="1670"/>
                                  <a:pt x="393" y="1591"/>
                                </a:cubicBezTo>
                                <a:cubicBezTo>
                                  <a:pt x="438" y="1512"/>
                                  <a:pt x="465" y="1478"/>
                                  <a:pt x="501" y="1360"/>
                                </a:cubicBezTo>
                                <a:cubicBezTo>
                                  <a:pt x="537" y="1242"/>
                                  <a:pt x="621" y="1028"/>
                                  <a:pt x="610" y="885"/>
                                </a:cubicBezTo>
                                <a:cubicBezTo>
                                  <a:pt x="599" y="742"/>
                                  <a:pt x="505" y="612"/>
                                  <a:pt x="433" y="504"/>
                                </a:cubicBezTo>
                                <a:cubicBezTo>
                                  <a:pt x="361" y="396"/>
                                  <a:pt x="247" y="317"/>
                                  <a:pt x="175" y="233"/>
                                </a:cubicBezTo>
                                <a:cubicBezTo>
                                  <a:pt x="103" y="149"/>
                                  <a:pt x="36" y="49"/>
                                  <a:pt x="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pt;width:31.05pt;height:125.05pt" coordorigin="4734,40" coordsize="621,2501">
                <v:line id="shape_0" from="4734,40" to="4734,25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621,2028" path="m0,2028c38,1996,164,1909,230,1836c296,1763,348,1670,393,1591c438,1512,465,1478,501,1360c537,1242,621,1028,610,885c599,742,505,612,433,504c361,396,247,317,175,233c103,149,36,49,0,0e" stroked="f" o:allowincell="f" style="position:absolute;left:4734;top:206;width:620;height:2168;mso-wrap-style:none;v-text-anchor:middle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50845</wp:posOffset>
                </wp:positionH>
                <wp:positionV relativeFrom="paragraph">
                  <wp:posOffset>100965</wp:posOffset>
                </wp:positionV>
                <wp:extent cx="66675" cy="990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5pt;margin-top:7.95pt;width:5.2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933575" cy="15849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8496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124.8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200150" cy="5943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ind w:firstLine="12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31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山</w:t>
                      </w:r>
                    </w:p>
                    <w:p>
                      <w:pPr>
                        <w:pStyle w:val="Normal"/>
                        <w:ind w:firstLine="12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466725" cy="990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15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0685</wp:posOffset>
                </wp:positionH>
                <wp:positionV relativeFrom="paragraph">
                  <wp:posOffset>147320</wp:posOffset>
                </wp:positionV>
                <wp:extent cx="266700" cy="297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1.6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2667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23.4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0</wp:posOffset>
                </wp:positionH>
                <wp:positionV relativeFrom="paragraph">
                  <wp:posOffset>462915</wp:posOffset>
                </wp:positionV>
                <wp:extent cx="234950" cy="5276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31">
                              <a:moveTo>
                                <a:pt x="370" y="8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831" path="m370,831l0,0e" stroked="t" o:allowincell="f" style="position:absolute;margin-left:370pt;margin-top:36.45pt;width:18.45pt;height:4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4855</wp:posOffset>
                </wp:positionH>
                <wp:positionV relativeFrom="paragraph">
                  <wp:posOffset>407670</wp:posOffset>
                </wp:positionV>
                <wp:extent cx="133350" cy="99060"/>
                <wp:effectExtent l="29210" t="16510" r="285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5600"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pt;margin-top:32.05pt;width:10.45pt;height:7.75pt;mso-wrap-style:none;v-text-anchor:middle;rotation:5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91465</wp:posOffset>
                </wp:positionV>
                <wp:extent cx="133350" cy="99060"/>
                <wp:effectExtent l="13970" t="20320" r="1270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25pt;margin-top:22.95pt;width:10.45pt;height:7.75pt;mso-wrap-style:none;v-text-anchor:middle;rotation: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7080</wp:posOffset>
                </wp:positionH>
                <wp:positionV relativeFrom="paragraph">
                  <wp:posOffset>490855</wp:posOffset>
                </wp:positionV>
                <wp:extent cx="223520" cy="4997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87">
                              <a:moveTo>
                                <a:pt x="352" y="7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787" path="m352,787l0,0e" stroked="t" o:allowincell="f" style="position:absolute;margin-left:360.4pt;margin-top:38.65pt;width:17.55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333375" cy="6934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7.9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1030</wp:posOffset>
                </wp:positionH>
                <wp:positionV relativeFrom="paragraph">
                  <wp:posOffset>187960</wp:posOffset>
                </wp:positionV>
                <wp:extent cx="266700" cy="2971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4.8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6780</wp:posOffset>
                </wp:positionH>
                <wp:positionV relativeFrom="paragraph">
                  <wp:posOffset>260985</wp:posOffset>
                </wp:positionV>
                <wp:extent cx="133350" cy="990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4pt;margin-top:20.55pt;width:10.4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333375" cy="396240"/>
                <wp:effectExtent l="20320" t="27305" r="1968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15.6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299085</wp:posOffset>
                </wp:positionV>
                <wp:extent cx="400050" cy="1981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12">
                              <a:moveTo>
                                <a:pt x="0" y="312"/>
                              </a:moveTo>
                              <a:cubicBezTo>
                                <a:pt x="105" y="156"/>
                                <a:pt x="210" y="0"/>
                                <a:pt x="315" y="0"/>
                              </a:cubicBezTo>
                              <a:cubicBezTo>
                                <a:pt x="420" y="0"/>
                                <a:pt x="525" y="156"/>
                                <a:pt x="630" y="312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12" path="m0,312c105,156,210,0,315,0c420,0,525,156,630,312e" fillcolor="#ccffcc" stroked="f" o:allowincell="f" style="position:absolute;margin-left:262.5pt;margin-top:23.55pt;width:31.45pt;height:15.55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299085</wp:posOffset>
                </wp:positionV>
                <wp:extent cx="400050" cy="19812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12">
                              <a:moveTo>
                                <a:pt x="0" y="312"/>
                              </a:moveTo>
                              <a:cubicBezTo>
                                <a:pt x="105" y="156"/>
                                <a:pt x="210" y="0"/>
                                <a:pt x="315" y="0"/>
                              </a:cubicBezTo>
                              <a:cubicBezTo>
                                <a:pt x="420" y="0"/>
                                <a:pt x="525" y="156"/>
                                <a:pt x="630" y="312"/>
                              </a:cubicBezTo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12" path="m0,312c105,156,210,0,315,0c420,0,525,156,630,312e" fillcolor="#66ffff" stroked="f" o:allowincell="f" style="position:absolute;margin-left:320.25pt;margin-top:23.55pt;width:31.45pt;height:15.55pt;mso-wrap-style:none;v-text-anchor:middle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0</wp:posOffset>
                </wp:positionH>
                <wp:positionV relativeFrom="paragraph">
                  <wp:posOffset>203835</wp:posOffset>
                </wp:positionV>
                <wp:extent cx="333375" cy="396240"/>
                <wp:effectExtent l="20320" t="27305" r="1968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5pt;margin-top:16.05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268605</wp:posOffset>
                </wp:positionV>
                <wp:extent cx="266700" cy="2971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1.1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6705</wp:posOffset>
                </wp:positionH>
                <wp:positionV relativeFrom="paragraph">
                  <wp:posOffset>266700</wp:posOffset>
                </wp:positionV>
                <wp:extent cx="266700" cy="2971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1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66700" cy="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09.4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297180</wp:posOffset>
                </wp:positionV>
                <wp:extent cx="333375" cy="396240"/>
                <wp:effectExtent l="20320" t="27305" r="1968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25pt;margin-top:23.4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6700" cy="990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25pt;margin-top:0pt;width:20.95pt;height:7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20.2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333375" cy="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77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33375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62.4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1000125" cy="7924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62.4pt;mso-wrap-distance-left:9.05pt;mso-wrap-distance-right:9.05pt;mso-wrap-distance-top:0pt;mso-wrap-distance-bottom:0pt;margin-top:23.5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752475" cy="8115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9pt;mso-wrap-distance-left:9.05pt;mso-wrap-distance-right:9.05pt;mso-wrap-distance-top:0pt;mso-wrap-distance-bottom:0pt;margin-top:22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287655</wp:posOffset>
                </wp:positionV>
                <wp:extent cx="752475" cy="81153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9pt;mso-wrap-distance-left:9.05pt;mso-wrap-distance-right:9.05pt;mso-wrap-distance-top:0pt;mso-wrap-distance-bottom:0pt;margin-top:22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87655</wp:posOffset>
                </wp:positionV>
                <wp:extent cx="752475" cy="8115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9pt;mso-wrap-distance-left:9.05pt;mso-wrap-distance-right:9.05pt;mso-wrap-distance-top:0pt;mso-wrap-distance-bottom:0pt;margin-top:22.6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287655</wp:posOffset>
                </wp:positionV>
                <wp:extent cx="752475" cy="81153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9pt;mso-wrap-distance-left:9.05pt;mso-wrap-distance-right:9.05pt;mso-wrap-distance-top:0pt;mso-wrap-distance-bottom:0pt;margin-top:22.6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685800" cy="8115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3.9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" cy="396240"/>
                <wp:effectExtent l="20320" t="27305" r="1968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0pt;width:26.2pt;height:31.15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1000125" cy="79248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62.4pt;mso-wrap-distance-left:9.05pt;mso-wrap-distance-right:9.05pt;mso-wrap-distance-top:0pt;mso-wrap-distance-bottom:0pt;margin-top:23.5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2219325" cy="10096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9.5pt;mso-wrap-distance-left:9.05pt;mso-wrap-distance-right:9.05pt;mso-wrap-distance-top:0pt;mso-wrap-distance-bottom:0pt;margin-top:22.6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1552575" cy="10096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9.5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386715</wp:posOffset>
                </wp:positionV>
                <wp:extent cx="552450" cy="4152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30.4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值</w:t>
                      </w:r>
                      <w:r>
                        <w:rPr>
                          <w:rFonts w:eastAsia="Times New Roman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386715</wp:posOffset>
                </wp:positionV>
                <wp:extent cx="552450" cy="4152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30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值</w:t>
                      </w:r>
                      <w:r>
                        <w:rPr>
                          <w:rFonts w:eastAsia="Times New Roman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  <w:szCs w:val="1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4pt" to="40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22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2405</wp:posOffset>
                </wp:positionH>
                <wp:positionV relativeFrom="paragraph">
                  <wp:posOffset>298450</wp:posOffset>
                </wp:positionV>
                <wp:extent cx="400050" cy="396240"/>
                <wp:effectExtent l="25400" t="5715" r="1397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0600">
                          <a:off x="0" y="0"/>
                          <a:ext cx="399960" cy="39636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5.1pt;margin-top:23.5pt;width:31.45pt;height:31.15pt;mso-wrap-style:none;v-text-anchor:middle;rotation:26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9">
                <wp:simplePos x="0" y="0"/>
                <wp:positionH relativeFrom="column">
                  <wp:posOffset>1464945</wp:posOffset>
                </wp:positionH>
                <wp:positionV relativeFrom="paragraph">
                  <wp:posOffset>298450</wp:posOffset>
                </wp:positionV>
                <wp:extent cx="400050" cy="396240"/>
                <wp:effectExtent l="37465" t="2349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9400">
                          <a:off x="0" y="0"/>
                          <a:ext cx="399960" cy="39636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23.5pt;width:31.45pt;height:31.15pt;mso-wrap-style:none;v-text-anchor:middle;rotation:10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733425" cy="2971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椒江校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31.2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椒江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越野站点及路线示意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0:00Z</dcterms:created>
  <dc:creator>翁添富</dc:creator>
  <dc:description/>
  <cp:keywords/>
  <dc:language>en-US</dc:language>
  <cp:lastModifiedBy>翁添富</cp:lastModifiedBy>
  <dcterms:modified xsi:type="dcterms:W3CDTF">2011-11-15T15:10:00Z</dcterms:modified>
  <cp:revision>2</cp:revision>
  <dc:subject/>
  <dc:title/>
</cp:coreProperties>
</file>