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sz w:val="36"/>
          <w:szCs w:val="36"/>
        </w:rPr>
        <w:t>—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不能高于贫困认定标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zwj</dc:creator>
  <dc:description/>
  <dc:language>en-US</dc:language>
  <cp:lastModifiedBy>李文兵</cp:lastModifiedBy>
  <cp:lastPrinted>2009-10-21T17:54:00Z</cp:lastPrinted>
  <dcterms:modified xsi:type="dcterms:W3CDTF">2014-10-10T06:07:30Z</dcterms:modified>
  <cp:revision>6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