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Arial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pacing w:val="-20"/>
          <w:kern w:val="0"/>
          <w:sz w:val="44"/>
          <w:szCs w:val="44"/>
        </w:rPr>
        <w:t>关于公布</w:t>
      </w:r>
      <w:r>
        <w:rPr>
          <w:rFonts w:eastAsia="方正小标宋简体;宋体" w:cs="Arial" w:ascii="方正小标宋简体;宋体" w:hAnsi="方正小标宋简体;宋体"/>
          <w:spacing w:val="-2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Arial" w:eastAsia="方正小标宋简体;宋体"/>
          <w:spacing w:val="-20"/>
          <w:kern w:val="0"/>
          <w:sz w:val="44"/>
          <w:szCs w:val="44"/>
        </w:rPr>
        <w:t>年浙江省大学生科技创新活动计划</w:t>
      </w:r>
    </w:p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Arial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pacing w:val="-20"/>
          <w:kern w:val="0"/>
          <w:sz w:val="44"/>
          <w:szCs w:val="44"/>
        </w:rPr>
        <w:t>（新苗人才计划）立项结果的通知</w:t>
      </w:r>
    </w:p>
    <w:p>
      <w:pPr>
        <w:pStyle w:val="Normal"/>
        <w:rPr>
          <w:rFonts w:ascii="仿宋_GB2312" w:hAnsi="仿宋_GB2312" w:eastAsia="仿宋_GB2312" w:cs="华文中宋;Dotum"/>
          <w:b/>
          <w:b/>
          <w:spacing w:val="-20"/>
          <w:kern w:val="0"/>
          <w:sz w:val="44"/>
          <w:szCs w:val="21"/>
        </w:rPr>
      </w:pPr>
      <w:r>
        <w:rPr>
          <w:rFonts w:eastAsia="仿宋_GB2312" w:cs="华文中宋;Dotum" w:ascii="仿宋_GB2312" w:hAnsi="仿宋_GB2312"/>
          <w:b/>
          <w:spacing w:val="-20"/>
          <w:kern w:val="0"/>
          <w:sz w:val="44"/>
          <w:szCs w:val="21"/>
        </w:rPr>
      </w:r>
    </w:p>
    <w:p>
      <w:pPr>
        <w:pStyle w:val="Normal"/>
        <w:widowControl/>
        <w:spacing w:lineRule="exact" w:line="589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有关学院：</w:t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浙江省大学生科技创新活动计划（新苗人才计划）已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启动实施，经学校推荐和专家评审，共确立浙江省大学生科技创新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、大学生科技成果推广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、大学生创新创业孵化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。其中我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大学生科技创新项目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大学生科技成果推广项目获得立项（名单见附件）。</w:t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有项目研究周期为一年，请各学院有关部门及时通知相关学生和老师，认真做好项目管理工作，确保项目顺利实施。</w:t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浙江省大学生科技创新活动计划（新苗人才计划）</w:t>
      </w:r>
    </w:p>
    <w:p>
      <w:pPr>
        <w:pStyle w:val="Normal"/>
        <w:widowControl/>
        <w:spacing w:lineRule="exact" w:line="589"/>
        <w:ind w:left="95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州学院项目名单</w:t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ind w:firstLine="5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共青团台州学院委员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9"/>
        <w:ind w:firstLine="5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一年八月三十日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：</w:t>
      </w:r>
      <w:r>
        <w:rPr>
          <w:rFonts w:ascii="华文中宋;Dotum" w:hAnsi="华文中宋;Dotum" w:cs="华文中宋;Dotum" w:eastAsia="华文中宋;Dotum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浙江省大学生科技创新活动计划（新苗人才计划）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台州学院项目名单</w:t>
      </w:r>
    </w:p>
    <w:p>
      <w:pPr>
        <w:pStyle w:val="Normal"/>
        <w:jc w:val="center"/>
        <w:rPr/>
      </w:pPr>
      <w:r>
        <w:rPr/>
        <w:t>总编号：</w:t>
      </w:r>
      <w:r>
        <w:rPr/>
        <w:t>2011R428</w:t>
      </w:r>
    </w:p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22"/>
        <w:gridCol w:w="1440"/>
        <w:gridCol w:w="1260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社会阶层的出现与统一战线工作的转型——以台州市椒江区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彬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才平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  伟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台州沿海开发科技支撑体系研究——以台州船舶业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才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呈斌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功能微机阻焊控制器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秀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功湖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4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神经网络的自适应控制研究及仿真实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圣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  梗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5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序设计类课程考核及智能评测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  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荣钦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6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稀土改性镁氧磷酸盐快速胶凝材料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少阳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7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SP28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激光实时跟踪测量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佰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刚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8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等离子体电弧法制备银包铜超细粉及其电磁屏蔽性能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庆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维山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09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替氧化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AOX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原核表达及纯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冬梅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珍稀濒危植物黄精叶钩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roomia japonic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组织培养与植株再生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温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  明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磁性纤维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Fe3O4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活性炭复合材料吸附去除有机污染物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华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NT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电催化剂的合成及其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FAF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  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燕仙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稀土掺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aTi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粉体的制备、表征及其陶瓷性能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桂华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4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糠黄酮提取分离工艺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霞敏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5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颖多样化铜配合物的设计合成及其在“点击化学”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伟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  凌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6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媒体技术下台州地区剪纸艺术的传承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  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斐玲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7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省小学生艺术教育现状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德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吉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8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气一体化级进冲压关键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季小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19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床偏心辅助定位工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  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秦利明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塑料模具电火花精密修复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晨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玉新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尺寸土渗透试验装置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俊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合龙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丙酮酸乙酯对小鼠胶原性关节炎促炎细胞因子表达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志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心静</w:t>
            </w:r>
          </w:p>
        </w:tc>
      </w:tr>
      <w:tr>
        <w:trPr>
          <w:trHeight w:val="285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小企业内部信息交流平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月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  盈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4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智能婴儿床系统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才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韬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5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提高黄酒非生物稳定性技术的应用与推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微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贤聚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6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抗生素类制药废水绿色降解技术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格斯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尤玉静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8027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既有中小学校舍楼梯扶手加固适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圆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忠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21:00Z</dcterms:created>
  <dc:creator>雨林木风</dc:creator>
  <dc:description/>
  <cp:keywords/>
  <dc:language>en-US</dc:language>
  <cp:lastModifiedBy>吴磊</cp:lastModifiedBy>
  <dcterms:modified xsi:type="dcterms:W3CDTF">2011-08-30T07:24:00Z</dcterms:modified>
  <cp:revision>7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