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4"/>
        </w:rPr>
        <w:t>关于举办台州学院第四届基础生物实验技能竞赛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班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培养学生实践能力和创新能力，丰富学生的学习生活，同时检验学生对生物学实验基本技能的掌握程度，特举办台州学院第四届基础生物实验技能竞赛。现将相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对象：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学习过生物实验的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办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班积极组织同学报名参加竞赛。有意参赛的同学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到所在班学习委员处报名。各班学习委员汇总报名信息，并填写“台州学院第四届基础生物实验技能竞赛报名汇总表”（见附件）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汇总表交到生命科学学院范淑燕老师处，同时将报名汇总表的电子稿件发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fanshuyan@tz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竞赛内容及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础生物理论笔试，成绩名列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的同学参加生物实验现场操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生物实验现场操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竞赛时间及地点：</w:t>
      </w:r>
    </w:p>
    <w:p>
      <w:pPr>
        <w:pStyle w:val="Normal"/>
        <w:spacing w:lineRule="auto" w:line="3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理论部分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地点另行通知；</w:t>
      </w:r>
    </w:p>
    <w:p>
      <w:pPr>
        <w:pStyle w:val="Normal"/>
        <w:spacing w:lineRule="auto" w:line="360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验部分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，地点：生物实验楼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项设置：一等奖占报名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二等奖占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，三等奖占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 xml:space="preserve">，优秀奖若干名，对获奖学生将颁发荣誉证书。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本次竞赛由生命科学学院承办。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/>
      </w:pPr>
      <w:r>
        <w:rPr>
          <w:rFonts w:ascii="仿宋_GB2312" w:hAnsi="仿宋_GB2312" w:eastAsia="仿宋_GB2312"/>
          <w:sz w:val="32"/>
          <w:szCs w:val="32"/>
        </w:rPr>
        <w:t>二○○九年四月十五日</w:t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台州学院第四届基础生物实验技能竞赛报名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26"/>
        <w:gridCol w:w="1427"/>
        <w:gridCol w:w="1287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2"/>
                <w:szCs w:val="22"/>
              </w:rPr>
              <w:t>年级、专业、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短号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j@tz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0:00Z</dcterms:created>
  <dc:creator>微软用户</dc:creator>
  <dc:description/>
  <cp:keywords/>
  <dc:language>en-US</dc:language>
  <cp:lastModifiedBy>范淑燕</cp:lastModifiedBy>
  <cp:lastPrinted>2009-04-15T15:15:00Z</cp:lastPrinted>
  <dcterms:modified xsi:type="dcterms:W3CDTF">2009-04-20T07:25:00Z</dcterms:modified>
  <cp:revision>3</cp:revision>
  <dc:subject/>
  <dc:title>关于举办台州学院第二届基础生物</dc:title>
</cp:coreProperties>
</file>