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州学院学生分散教育实习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260"/>
        <w:gridCol w:w="1800"/>
        <w:gridCol w:w="1080"/>
        <w:gridCol w:w="234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学校及班级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习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工作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家长意见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申请人家长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4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领导意见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任务安排（八周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实习学校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left="5565" w:firstLine="75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实习学校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二级学院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二级学院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教务处分管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教务处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9:00Z</dcterms:created>
  <dc:creator>tzxy1</dc:creator>
  <dc:description/>
  <cp:keywords/>
  <dc:language>en-US</dc:language>
  <cp:lastModifiedBy>windows7</cp:lastModifiedBy>
  <cp:lastPrinted>2006-09-13T15:32:00Z</cp:lastPrinted>
  <dcterms:modified xsi:type="dcterms:W3CDTF">2014-08-23T01:23:00Z</dcterms:modified>
  <cp:revision>7</cp:revision>
  <dc:subject/>
  <dc:title>台州学院学生分散教育实习申请表</dc:title>
</cp:coreProperties>
</file>