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生命科学学院实验课程教学进度计划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学</w:t>
      </w:r>
      <w:r>
        <w:rPr>
          <w:sz w:val="28"/>
          <w:szCs w:val="28"/>
        </w:rPr>
        <w:t>年第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学期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59"/>
        <w:gridCol w:w="359"/>
        <w:gridCol w:w="16"/>
        <w:gridCol w:w="708"/>
        <w:gridCol w:w="222"/>
        <w:gridCol w:w="178"/>
        <w:gridCol w:w="388"/>
        <w:gridCol w:w="686"/>
        <w:gridCol w:w="357"/>
        <w:gridCol w:w="716"/>
        <w:gridCol w:w="358"/>
        <w:gridCol w:w="1429"/>
        <w:gridCol w:w="356"/>
        <w:gridCol w:w="185"/>
        <w:gridCol w:w="175"/>
        <w:gridCol w:w="358"/>
        <w:gridCol w:w="172"/>
        <w:gridCol w:w="720"/>
        <w:gridCol w:w="900"/>
      </w:tblGrid>
      <w:tr>
        <w:trPr>
          <w:trHeight w:val="607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2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课班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生人数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实验指导教师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员（职称）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教材、参考书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课程实验在第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/>
              <w:t>学期进行，计划共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学</w:t>
            </w:r>
            <w:r>
              <w:rPr/>
              <w:t>时，共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/>
              <w:t>周，实际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学时；是否独立设课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。</w:t>
            </w:r>
          </w:p>
        </w:tc>
      </w:tr>
      <w:tr>
        <w:trPr>
          <w:trHeight w:val="44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别</w:t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名称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人</w:t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考核（考试或考查）及成绩评定办法</w:t>
            </w:r>
          </w:p>
        </w:tc>
        <w:tc>
          <w:tcPr>
            <w:tcW w:w="6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计划变动意见</w:t>
            </w:r>
          </w:p>
        </w:tc>
        <w:tc>
          <w:tcPr>
            <w:tcW w:w="6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进度检查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进度检查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w w:val="123"/>
          <w:sz w:val="24"/>
        </w:rPr>
        <w:t>主讲教师签字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实验技术人员签字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u w:val="thick"/>
        </w:rPr>
        <w:t xml:space="preserve">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实验室主任签字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w w:val="115"/>
          <w:sz w:val="24"/>
        </w:rPr>
        <w:t>教研室主任签字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学院教学院长签字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00:51:00Z</dcterms:created>
  <dc:creator>董成娣</dc:creator>
  <dc:description/>
  <cp:keywords/>
  <dc:language>en-US</dc:language>
  <cp:lastModifiedBy>Administrator</cp:lastModifiedBy>
  <dcterms:modified xsi:type="dcterms:W3CDTF">2015-03-08T02:12:00Z</dcterms:modified>
  <cp:revision>4</cp:revision>
  <dc:subject/>
  <dc:title/>
</cp:coreProperties>
</file>