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台州学院毕业设计（论文）撰写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毕业设计（论文）是学生毕业前的最后一个重要学习环节，是学习深化与升华的重要过程。它既是学生学习、研究与实践成果的全面总结，又是对学生素质与能力的一次全面检验，是记录科研成果的重要文献资料，也是申请学位的依据。为了不断提高我校毕业设计（论文）质量，根据浙江省《普通高等学校本科毕业设计（论文）指导》的规定，特制定</w:t>
      </w:r>
      <w:r>
        <w:rPr>
          <w:rFonts w:ascii="宋体;SimSun" w:hAnsi="宋体;SimSun" w:cs="宋体;SimSun"/>
          <w:color w:val="000000"/>
          <w:szCs w:val="21"/>
        </w:rPr>
        <w:t>本规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毕业设计（论文）的组成要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份完整的毕业设计（论文）应由以下几部分组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本材料封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文摘要、中文关键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文摘要、英文关键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参考文献（或、及注释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谢辞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过程管理材料封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任务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开题报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献综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外文文献翻译（附原文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工作记录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评价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答辩记录及成绩评定表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其他（可附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毕业设计（论文）的撰写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本材料封面和过程管理材料封面：参考学校样本，各二级学院内部统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文摘要、中文关键词：中文摘要一般不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汉字，中文关键词一般为</w:t>
      </w:r>
      <w:r>
        <w:rPr>
          <w:rFonts w:cs="宋体;SimSun" w:ascii="宋体;SimSun" w:hAnsi="宋体;SimSun"/>
          <w:szCs w:val="21"/>
        </w:rPr>
        <w:t>3—6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文摘要、英文关键词：英文摘要的内容应与中文摘要相一致；英文关键词应与中文关键词相对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录：在以下三种三级标题序次中酌情选用一种，并与正文内容相对应，准确注明页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次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.1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本主体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撰写要符合一般学术论文的写作规范，主要包括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论文标题：标题应简短、明确、有概括性；字数要适当，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如果有些细节必须放进标题，可以分成主标题和副标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所在学院、专业；学生姓名；指导教师姓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科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文本主体字数在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字左右，专科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文本主体字数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上。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容要理论联系实际，涉及到他人的观点、统计数据或计算公式的要有出处（引注），涉及计算内容的数据要求准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考文献（或、及注释）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参考文献是毕业设计（论文）不可缺少的组成部分，它反映毕业设计（论文）的取材来源、同时也是作者对他人知识成果的承认和尊重。本科毕业设计（论文）</w:t>
      </w:r>
      <w:r>
        <w:rPr>
          <w:rFonts w:ascii="宋体;SimSun" w:hAnsi="宋体;SimSun" w:cs="宋体;SimSun"/>
          <w:color w:val="000000"/>
          <w:szCs w:val="21"/>
        </w:rPr>
        <w:t>要求有不少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篇的参考文献，其中外文参考文献不少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篇，专科均减半。参考文献的发表时间原则上应在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之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参考文献按正文中出现的先后次序列于文后；以“参考文献：”（左顶格）或“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参考文</w:t>
      </w:r>
      <w:r>
        <w:rPr>
          <w:rFonts w:ascii="宋体;SimSun" w:hAnsi="宋体;SimSun" w:cs="宋体;SimSun"/>
          <w:szCs w:val="21"/>
        </w:rPr>
        <w:t>献</w:t>
      </w:r>
      <w:r>
        <w:rPr>
          <w:rFonts w:cs="宋体;SimSun" w:ascii="宋体;SimSun" w:hAnsi="宋体;SimSun"/>
          <w:szCs w:val="21"/>
        </w:rPr>
        <w:t>]”</w:t>
      </w:r>
      <w:r>
        <w:rPr>
          <w:rFonts w:ascii="宋体;SimSun" w:hAnsi="宋体;SimSun" w:cs="宋体;SimSun"/>
          <w:szCs w:val="21"/>
        </w:rPr>
        <w:t>（居中）作为标识；参考文献的序号与正文中的指示序号格式一致。各类参考文献条目的编排格式及示例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专著、学位论文、报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ascii="宋体;SimSun" w:hAnsi="宋体;SimSun" w:cs="宋体;SimSun"/>
          <w:color w:val="0000FF"/>
          <w:sz w:val="24"/>
        </w:rPr>
        <w:t>【作者列前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位，超过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位的加“等”（</w:t>
      </w:r>
      <w:r>
        <w:rPr>
          <w:rFonts w:cs="宋体;SimSun" w:ascii="宋体;SimSun" w:hAnsi="宋体;SimSun"/>
          <w:color w:val="0000FF"/>
          <w:sz w:val="24"/>
        </w:rPr>
        <w:t>et al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出版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刘国钧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陈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王兴因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书馆目录</w:t>
      </w:r>
      <w:r>
        <w:rPr>
          <w:rFonts w:cs="宋体;SimSun" w:ascii="宋体;SimSun" w:hAnsi="宋体;SimSun"/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 1987. 13-17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期刊文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ascii="宋体;SimSun" w:hAnsi="宋体;SimSun" w:cs="宋体;SimSun"/>
          <w:color w:val="0000FF"/>
          <w:sz w:val="24"/>
        </w:rPr>
        <w:t>【作者列前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位，超过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位的加“等”（</w:t>
      </w:r>
      <w:r>
        <w:rPr>
          <w:rFonts w:cs="宋体;SimSun" w:ascii="宋体;SimSun" w:hAnsi="宋体;SimSun"/>
          <w:color w:val="0000FF"/>
          <w:sz w:val="24"/>
        </w:rPr>
        <w:t>et al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 xml:space="preserve">[J].  </w:t>
      </w:r>
      <w:r>
        <w:rPr>
          <w:rFonts w:ascii="宋体;SimSun" w:hAnsi="宋体;SimSun" w:cs="宋体;SimSun"/>
          <w:szCs w:val="21"/>
        </w:rPr>
        <w:t>刊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 xml:space="preserve">):  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 </w:t>
      </w:r>
      <w:r>
        <w:rPr>
          <w:rFonts w:ascii="宋体;SimSun" w:hAnsi="宋体;SimSun" w:cs="宋体;SimSun"/>
          <w:szCs w:val="21"/>
        </w:rPr>
        <w:t>何保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读顾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南明史</w:t>
      </w:r>
      <w:r>
        <w:rPr>
          <w:rFonts w:cs="宋体;SimSun" w:ascii="宋体;SimSun" w:hAnsi="宋体;SimSun"/>
          <w:szCs w:val="21"/>
        </w:rPr>
        <w:t xml:space="preserve">&gt;[J].  </w:t>
      </w:r>
      <w:r>
        <w:rPr>
          <w:rFonts w:ascii="宋体;SimSun" w:hAnsi="宋体;SimSun" w:cs="宋体;SimSun"/>
          <w:szCs w:val="21"/>
        </w:rPr>
        <w:t>中国史研究</w:t>
      </w:r>
      <w:r>
        <w:rPr>
          <w:rFonts w:cs="宋体;SimSun" w:ascii="宋体;SimSun" w:hAnsi="宋体;SimSun"/>
          <w:szCs w:val="21"/>
        </w:rPr>
        <w:t>, 1998, (3): 167-169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 </w:t>
      </w:r>
      <w:r>
        <w:rPr>
          <w:rFonts w:ascii="宋体;SimSun" w:hAnsi="宋体;SimSun" w:cs="宋体;SimSun"/>
          <w:szCs w:val="21"/>
        </w:rPr>
        <w:t>金显一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王昌伙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江磊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一种用于检测的的技术</w:t>
      </w:r>
      <w:r>
        <w:rPr>
          <w:rFonts w:cs="宋体;SimSun" w:ascii="宋体;SimSun" w:hAnsi="宋体;SimSun"/>
          <w:szCs w:val="21"/>
        </w:rPr>
        <w:t xml:space="preserve">[J].  </w:t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, 1993, 33(3):  34-39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报纸文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ascii="宋体;SimSun" w:hAnsi="宋体;SimSun" w:cs="宋体;SimSun"/>
          <w:color w:val="0000FF"/>
          <w:sz w:val="24"/>
        </w:rPr>
        <w:t>【作者列前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位，超过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位的加“等”（</w:t>
      </w:r>
      <w:r>
        <w:rPr>
          <w:rFonts w:cs="宋体;SimSun" w:ascii="宋体;SimSun" w:hAnsi="宋体;SimSun"/>
          <w:color w:val="0000FF"/>
          <w:sz w:val="24"/>
        </w:rPr>
        <w:t>et al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 xml:space="preserve">[N].  </w:t>
      </w:r>
      <w:r>
        <w:rPr>
          <w:rFonts w:ascii="宋体;SimSun" w:hAnsi="宋体;SimSun" w:cs="宋体;SimSun"/>
          <w:szCs w:val="21"/>
        </w:rPr>
        <w:t>报纸名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出版日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版次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 </w:t>
      </w:r>
      <w:r>
        <w:rPr>
          <w:rFonts w:ascii="宋体;SimSun" w:hAnsi="宋体;SimSun" w:cs="宋体;SimSun"/>
          <w:szCs w:val="21"/>
        </w:rPr>
        <w:t>谢田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 xml:space="preserve">[N].  </w:t>
      </w:r>
      <w:r>
        <w:rPr>
          <w:rFonts w:ascii="宋体;SimSun" w:hAnsi="宋体;SimSun" w:cs="宋体;SimSun"/>
          <w:szCs w:val="21"/>
        </w:rPr>
        <w:t>人民日报</w:t>
      </w:r>
      <w:r>
        <w:rPr>
          <w:rFonts w:cs="宋体;SimSun" w:ascii="宋体;SimSun" w:hAnsi="宋体;SimSun"/>
          <w:szCs w:val="21"/>
        </w:rPr>
        <w:t>, 1998-12-25(10).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规则请参考台州学院学报或中国</w:t>
      </w:r>
      <w:r>
        <w:rPr>
          <w:rFonts w:cs="宋体;SimSun" w:ascii="宋体;SimSun" w:hAnsi="宋体;SimSun"/>
          <w:szCs w:val="21"/>
        </w:rPr>
        <w:t>GB7714-87</w:t>
      </w:r>
      <w:r>
        <w:rPr>
          <w:rFonts w:ascii="宋体;SimSun" w:hAnsi="宋体;SimSun" w:cs="宋体;SimSun"/>
          <w:szCs w:val="21"/>
        </w:rPr>
        <w:t>《文后参考文献著录规则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谢辞：对指导老师和给予指导或协助完成毕业设计（论文）工作的组织和个人表示感谢。文字要简捷、实事求是，切忌浮夸和庸俗之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任务书：由指导教师下达并签名，经</w:t>
      </w:r>
      <w:r>
        <w:rPr>
          <w:rFonts w:ascii="宋体;SimSun" w:hAnsi="宋体;SimSun" w:cs="宋体;SimSun"/>
          <w:color w:val="000000"/>
          <w:szCs w:val="21"/>
        </w:rPr>
        <w:t>专业系、部主任</w:t>
      </w:r>
      <w:r>
        <w:rPr>
          <w:rFonts w:ascii="宋体;SimSun" w:hAnsi="宋体;SimSun" w:cs="宋体;SimSun"/>
          <w:szCs w:val="21"/>
        </w:rPr>
        <w:t>签名后生效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指导教师推荐的参考文献必须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篇以上</w:t>
      </w:r>
      <w:r>
        <w:rPr>
          <w:rFonts w:ascii="宋体;SimSun" w:hAnsi="宋体;SimSun" w:cs="宋体;SimSun"/>
          <w:szCs w:val="21"/>
        </w:rPr>
        <w:t>，其中外文文献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开题报告：由学生填写完成，并经指导教师、专业系部和二级学院审核、签字盖章后生效。开题报告的字数应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上。开题报告列出的主要参考文献中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外文文献。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献综述：撰写格式依照论文的标准，也必须有标题、中文摘要、中文关键词、正文。文献综述的字数应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numPr>
          <w:ilvl w:val="0"/>
          <w:numId w:val="0"/>
        </w:numPr>
        <w:spacing w:lineRule="auto" w:line="360"/>
        <w:ind w:firstLine="473"/>
        <w:outlineLvl w:val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外文文献翻译：本科生翻译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篇与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密切相关的外文资料，字数应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上；专科生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文文献翻译的篇数与字数均减半。外文文献翻译后面必须附上原文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工作记录卡：由指导教师根据记录卡的内容要求及时填写并签名，对学生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进展情况进行过程管理和质量监控。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评价表：由指导教师和评阅教师根据学生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实际水平作出客观、公正的评价，并给出建议成绩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答辩记录及成绩评定表：根据该评定表的要求，客观、如实地记录学生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答辩过程和内容；应给出答辩小组意见、成绩和二级学院答辩委员会的意见与核定成绩。该评定表必须有记录人、答辩小组负责人和二级学院答辩委员会主席的签名，并加盖二级学院公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毕业设计（论文）的打印格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毕业设计（论文）统一要求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打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打印规格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文本材料封面和过程管理材料封面</w:t>
      </w:r>
      <w:r>
        <w:rPr>
          <w:rFonts w:ascii="宋体;SimSun" w:hAnsi="宋体;SimSun" w:cs="宋体;SimSun"/>
          <w:color w:val="000000"/>
          <w:szCs w:val="21"/>
        </w:rPr>
        <w:t>：参考学校样本，字体、字号各二级学院内部统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摘要、关键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摘要、关键词：黑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；具体内容：宋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摘要、关键词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；具体内容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 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英文摘要、关键词中出现的作品名、文章名必须使用斜体，并删去原书名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摘要、关键词和英文摘要、关键词的行间距均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中文摘要、关键词和英文摘要、关键词在打印时可以合并为一页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英文摘要、关键词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，加粗；具体内容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英文摘要、关键词中出现的作品名、文章名必须使用斜体，并删去原书名号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中文摘要、关键词：黑体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，加粗；具体内容：宋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摘要、关键词和中文摘要、关键词的行间距均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摘要、关键词和中文摘要、关键词在打印时可以合并为一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目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录：黑体，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，位置居中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目录内容：宋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行间距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目录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，加粗，位置居中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目录内容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一级目录，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；二级目录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行间距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论文题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中文主标题：黑体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副标题：黑体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英文主标题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粗体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副标题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二级学院、专业、学生姓名、指导教师及姓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楷体，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正文的标题和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color w:val="000000"/>
          <w:szCs w:val="21"/>
        </w:rPr>
        <w:t>大标题：黑体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小标题：黑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内容：宋体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，行间距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上、下页边距均为</w:t>
      </w:r>
      <w:r>
        <w:rPr>
          <w:rFonts w:cs="宋体;SimSun" w:ascii="宋体;SimSun" w:hAnsi="宋体;SimSun"/>
          <w:color w:val="000000"/>
          <w:szCs w:val="21"/>
        </w:rPr>
        <w:t>2.5CM</w:t>
      </w:r>
      <w:r>
        <w:rPr>
          <w:rFonts w:ascii="宋体;SimSun" w:hAnsi="宋体;SimSun" w:cs="宋体;SimSun"/>
          <w:color w:val="000000"/>
          <w:szCs w:val="21"/>
        </w:rPr>
        <w:t>，左、右页边距均为</w:t>
      </w:r>
      <w:r>
        <w:rPr>
          <w:rFonts w:cs="宋体;SimSun" w:ascii="宋体;SimSun" w:hAnsi="宋体;SimSun"/>
          <w:color w:val="000000"/>
          <w:szCs w:val="21"/>
        </w:rPr>
        <w:t>2.5CM</w:t>
      </w:r>
      <w:r>
        <w:rPr>
          <w:rFonts w:ascii="宋体;SimSun" w:hAnsi="宋体;SimSun" w:cs="宋体;SimSun"/>
          <w:color w:val="000000"/>
          <w:szCs w:val="21"/>
        </w:rPr>
        <w:t>。正文必须标注页码，位置为页脚居中，应在目录中注明并对应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级标题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，二级标题，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三级及以下标题，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正文内容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行间距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上、下页边距均为</w:t>
      </w:r>
      <w:r>
        <w:rPr>
          <w:rFonts w:cs="宋体;SimSun" w:ascii="宋体;SimSun" w:hAnsi="宋体;SimSun"/>
          <w:color w:val="000000"/>
          <w:szCs w:val="21"/>
        </w:rPr>
        <w:t>2.5CM</w:t>
      </w:r>
      <w:r>
        <w:rPr>
          <w:rFonts w:ascii="宋体;SimSun" w:hAnsi="宋体;SimSun" w:cs="宋体;SimSun"/>
          <w:color w:val="000000"/>
          <w:szCs w:val="21"/>
        </w:rPr>
        <w:t>，左、右页边距均为</w:t>
      </w:r>
      <w:r>
        <w:rPr>
          <w:rFonts w:cs="宋体;SimSun" w:ascii="宋体;SimSun" w:hAnsi="宋体;SimSun"/>
          <w:color w:val="000000"/>
          <w:szCs w:val="21"/>
        </w:rPr>
        <w:t>2.5CM</w:t>
      </w:r>
      <w:r>
        <w:rPr>
          <w:rFonts w:ascii="宋体;SimSun" w:hAnsi="宋体;SimSun" w:cs="宋体;SimSun"/>
          <w:color w:val="000000"/>
          <w:szCs w:val="21"/>
        </w:rPr>
        <w:t>。正文必须标注页码，位置为页脚居中，应在目录中注明并对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参考文献或、及注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参考文献或、及注释：黑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号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文献或、及注释内容：宋体，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，行间距为单倍行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参考文献或、及注释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，加粗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文献或、及注释内容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，行间距为单倍行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谢辞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辞：黑体，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，位置居中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辞内容：宋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行间距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辞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加粗，位置居中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辞内容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行间距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毕业设计（论文）的装订顺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一）毕业设计（论文）文本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1</w:t>
      </w:r>
      <w:r>
        <w:rPr>
          <w:rFonts w:ascii="宋体;SimSun" w:hAnsi="宋体;SimSun" w:cs="宋体;SimSun"/>
          <w:color w:val="000000"/>
          <w:szCs w:val="21"/>
        </w:rPr>
        <w:t>、文本材料封面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中文摘要与关键词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英文摘要与关键词；（说明：外国语学院学生毕业论文的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顺序对调。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目录页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文本主体（包括引言、正文与结论）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参考文献（或、及注释）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谢辞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毕业设计（论文）过程管理材料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过程管理材料封面；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任务书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开题报告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文献综述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外文文献翻译（附原文）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工作记录卡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评价表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答辩记录及成绩评定表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其他（可附）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color w:val="000000"/>
          <w:szCs w:val="21"/>
        </w:rPr>
        <w:t>毕业设计（论文）文本材料、毕业设计（论文）过程管理材料应分别装订成两册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本规范自发文之日起实施，原《台州学院毕业设计（论文）撰写规范》同时废止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本规范由教务处负责解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8:00Z</dcterms:created>
  <dc:creator>Billgates</dc:creator>
  <dc:description/>
  <cp:keywords/>
  <dc:language>en-US</dc:language>
  <cp:lastModifiedBy>user</cp:lastModifiedBy>
  <cp:lastPrinted>2007-12-18T16:04:00Z</cp:lastPrinted>
  <dcterms:modified xsi:type="dcterms:W3CDTF">2008-02-22T07:59:00Z</dcterms:modified>
  <cp:revision>15</cp:revision>
  <dc:subject/>
  <dc:title>附件1：台州学院毕业设计（论文）撰写规范</dc:title>
</cp:coreProperties>
</file>