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24"/>
        </w:rPr>
        <w:t>附件三：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素质拓展训练任务分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620"/>
        <w:gridCol w:w="1208"/>
      </w:tblGrid>
      <w:tr>
        <w:trPr>
          <w:trHeight w:val="68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  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工事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落实日期</w:t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学生干部人数，分组并抽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工作人员的前期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现场指挥安排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林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的宣传海报和横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宣纸及卡纸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张、记号笔和水笔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盒彩色粉笔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菱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排拍照和写报道人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、经费的票据收集（含发票、清单等）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通知、评分表、奖状的打印、分发及收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证及工作帽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份的准备及收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部门分工事项的监督、协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往返工作人员的名单确定及人数清点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娱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渊彬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音箱、话筒等设备的备置，活动现场的布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前准备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个娱乐节目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开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布条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乒乓球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哨子和秒表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红药水和棉花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协助志愿者队搬桌椅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者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珂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张桌子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把椅子的借用和归还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生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浏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结束后安排场地清理工作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各部门尽快落实各自的任务，若有突发状况，须及时反馈情况于杨瑞（</w:t>
      </w:r>
      <w:r>
        <w:rPr>
          <w:rFonts w:cs="宋体;SimSun" w:ascii="宋体;SimSun" w:hAnsi="宋体;SimSun"/>
          <w:color w:val="000000"/>
          <w:sz w:val="24"/>
        </w:rPr>
        <w:t>637196</w:t>
      </w:r>
      <w:r>
        <w:rPr>
          <w:rFonts w:ascii="宋体;SimSun" w:hAnsi="宋体;SimSun" w:cs="宋体;SimSun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0:00Z</dcterms:created>
  <dc:creator>翁添富</dc:creator>
  <dc:description/>
  <cp:keywords/>
  <dc:language>en-US</dc:language>
  <cp:lastModifiedBy>翁添富</cp:lastModifiedBy>
  <dcterms:modified xsi:type="dcterms:W3CDTF">2012-03-05T00:40:00Z</dcterms:modified>
  <cp:revision>2</cp:revision>
  <dc:subject/>
  <dc:title/>
</cp:coreProperties>
</file>