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生命科学学院</w:t>
      </w:r>
      <w:r>
        <w:rPr>
          <w:rFonts w:eastAsia="黑体;SimHei" w:ascii="黑体;SimHei" w:hAnsi="黑体;SimHei"/>
          <w:sz w:val="28"/>
          <w:szCs w:val="28"/>
        </w:rPr>
        <w:t>2015-2016</w:t>
      </w:r>
      <w:r>
        <w:rPr/>
        <w:t>学年班主任、班干部一览表</w:t>
      </w:r>
    </w:p>
    <w:tbl>
      <w:tblPr>
        <w:tblW w:w="1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79"/>
        <w:gridCol w:w="997"/>
        <w:gridCol w:w="1002"/>
        <w:gridCol w:w="963"/>
        <w:gridCol w:w="967"/>
        <w:gridCol w:w="973"/>
        <w:gridCol w:w="957"/>
        <w:gridCol w:w="965"/>
        <w:gridCol w:w="954"/>
        <w:gridCol w:w="951"/>
        <w:gridCol w:w="990"/>
        <w:gridCol w:w="965"/>
        <w:gridCol w:w="965"/>
        <w:gridCol w:w="908"/>
        <w:gridCol w:w="1215"/>
        <w:gridCol w:w="1215"/>
      </w:tblGrid>
      <w:tr>
        <w:trPr>
          <w:trHeight w:val="284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班主任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班长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团支书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副班长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副团支书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学习委员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宣传委员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组织委员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活委员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文娱委员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体育委员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劳动委员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心理委员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信息员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全信息员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科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晓燕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永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干露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扬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求亚东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兴俊朱佳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厉鑫浩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凡镔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教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鑫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克钧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许雅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骆钰莹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志坚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邵丹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叶颖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伟健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智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云靖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常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邓晗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良耀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邹达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丽佳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科学教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照奎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影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亚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赟涛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施依琳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洪高飞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干永岳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莉娜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小羽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峰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元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凯妮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赟涛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环境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珍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光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亮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洽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颜静瑶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洽行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唐嘉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于梦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慧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戴瑶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光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光杰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阮奇城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王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郝梦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瑶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露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洪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璐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佳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瑶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露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康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科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秀娟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俊沛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昕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昕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汪梦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汪梦莎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思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昕侃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教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平凡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狄狄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毛七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卓颖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陆国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金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倪菲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梦媛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俞可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叶碧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卓颖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金炜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科学教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小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涛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柴敏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慧迪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乐红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渊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钢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余佳静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伟慧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韩丹妮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丽娜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霞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瑶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丽娜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德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德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德惠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环境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宗恩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博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洪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詹婷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谭俊妮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虞凯慧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慧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詹立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军戴冰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博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翁添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嘉欢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汪逸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亿敬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亚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雷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赖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玲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余方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婷婷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亿敬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亿敬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科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文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顾少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贤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诗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茅佳慧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蔡威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莫凯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倪韩香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登鑫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戴一辉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顾少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顾少卿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教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文妍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晓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欣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业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奕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魏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颖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熊诗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玲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晓颖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科学教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任敬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飞霞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鑫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航军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靖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灵洁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姚一乔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寿佳欣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佳荧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邬佳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灿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家东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潘晓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佳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佳伟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环境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胜韬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方群凯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潇煜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新东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海波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俞陈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露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叶徐婉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邱甥男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沛东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钱佳瑶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黎晨欣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新东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尹龙飞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蔡淑婷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晓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秀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叶烽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雪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炯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方圣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耀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工程（专升本）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仲毅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亚娜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贾超君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政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一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姚炜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董小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纪永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杨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贾超君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科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慧娟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苇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郜丽飞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辰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尹鲁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施港归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屠凯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寿佳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凯莉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芯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康鸣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教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范淑燕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袁鑫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梦梦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阮丽亚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檬檬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梦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阮丽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钱丽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钱丽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袁鑫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檬檬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阮利亚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科学教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\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钱宝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凯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程彬婧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俊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婷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慧慧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鲁春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飞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潇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裴宇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宇瑜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郭昌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凌鑫宇郭昌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凯旋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科学教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长森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秀荣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缪聪利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――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――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佩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家瑞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伟力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梦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玛丽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振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郏懿晨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缪聪利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佩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梦瑶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环境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莺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余林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陶海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晨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江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柯嘉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韦英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林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――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蹇艳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―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曹锴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钟永军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晶晶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笑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车帮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顾诚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汪怡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余霁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――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―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余达勇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孙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――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迎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―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车帮喆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物工程（专升本）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春龙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烨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伟伟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――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慧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施添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婉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秋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巧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文豪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熊闻浪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严珊珊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肖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班主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班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团支书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副班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副团支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学习委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宣传委员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组织委员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活委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文娱委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体育委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劳动委员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心理委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信息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全信息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1021" w:right="1021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8:00Z</dcterms:created>
  <dc:creator>USER</dc:creator>
  <dc:description/>
  <cp:keywords/>
  <dc:language>en-US</dc:language>
  <cp:lastModifiedBy>微软用户</cp:lastModifiedBy>
  <cp:lastPrinted>2013-10-11T17:41:00Z</cp:lastPrinted>
  <dcterms:modified xsi:type="dcterms:W3CDTF">2016-02-24T01:43:00Z</dcterms:modified>
  <cp:revision>39</cp:revision>
  <dc:subject/>
  <dc:title>生命科学学院2007—2008学年班主任、班干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