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个人评分表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07"/>
        <w:gridCol w:w="556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描述（总分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论点明晰，论据充足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引证恰当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分析透彻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迅速抓住对方观点及失误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驳论精道，切中要害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反应敏捷，应对能力强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恰当把握现场气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语言表达清晰，流畅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语言流畅，逻辑严密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表情丰富，仪态端庄，风度优雅，幽默洒脱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2:00Z</dcterms:created>
  <dc:creator>徐敏</dc:creator>
  <dc:description/>
  <cp:keywords/>
  <dc:language>en-US</dc:language>
  <cp:lastModifiedBy>徐敏</cp:lastModifiedBy>
  <dcterms:modified xsi:type="dcterms:W3CDTF">2011-03-28T07:33:00Z</dcterms:modified>
  <cp:revision>1</cp:revision>
  <dc:subject/>
  <dc:title>个人评分表：</dc:title>
</cp:coreProperties>
</file>